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9850</wp:posOffset>
            </wp:positionH>
            <wp:positionV relativeFrom="paragraph">
              <wp:posOffset>139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20" w:hanging="0"/>
        <w:jc w:val="center"/>
        <w:rPr/>
      </w:pPr>
      <w:r>
        <w:rPr>
          <w:b/>
          <w:caps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0" w:hanging="0"/>
        <w:rPr/>
      </w:pPr>
      <w:r>
        <w:rPr/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  <w:t>от  25 апреля 2024 года                                                                                        № 18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>
          <w:sz w:val="24"/>
        </w:rPr>
        <w:t xml:space="preserve">       </w:t>
      </w:r>
      <w:r>
        <w:rPr>
          <w:sz w:val="24"/>
        </w:rPr>
        <w:t>г. Починок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394" w:hanging="0"/>
        <w:jc w:val="both"/>
        <w:rPr/>
      </w:pPr>
      <w:r>
        <w:rPr/>
        <w:t>Об отчете Главы муниципального образования «Починковский район» Смоленской области о результатах его деятельности, деятельности Администрации муниципального образования «Починковский район» Смоленской области в части исполнения переданных полномочий Администрации Починковского городского поселения Починковского района Смоленской области за 2023 год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680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firstLine="993"/>
        <w:jc w:val="both"/>
        <w:rPr/>
      </w:pPr>
      <w:r>
        <w:rPr/>
        <w:t xml:space="preserve">В соответствии с Федеральным законом от 06.10.2003г. №131 – ФЗ «Об общих принципах организации местного самоуправления в Российской Федерации», заслушав и обсудив представленный Главой муниципального образования «Починковский район» Смоленской области отчет о результатах его деятельности, деятельности Администрации муниципального образования «Починковский район» Смоленской области в части исполнения переданных полномочий Администрации Починковского городского поселения Починковского района Смоленской области за 2023 год,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firstLine="99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jc w:val="both"/>
        <w:rPr/>
      </w:pPr>
      <w:r>
        <w:rPr/>
        <w:t xml:space="preserve">    </w:t>
      </w:r>
      <w:r>
        <w:rPr/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jc w:val="both"/>
        <w:rPr/>
      </w:pPr>
      <w:r>
        <w:rPr>
          <w:b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firstLine="851"/>
        <w:jc w:val="both"/>
        <w:rPr/>
      </w:pPr>
      <w:r>
        <w:rPr/>
        <w:t xml:space="preserve">1. Утвердить отчет Главы муниципального образования «Починковский район» Смоленской области о результатах его деятельности, деятельности Администрации муниципального образования «Починковский район» Смоленской области в части исполнения переданных полномочий Администрации Починковского городского поселения Починковского района Смоленской области за 2023 год.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firstLine="851"/>
        <w:jc w:val="both"/>
        <w:rPr/>
      </w:pPr>
      <w:r>
        <w:rPr/>
        <w:t xml:space="preserve">2. </w:t>
      </w:r>
      <w:r>
        <w:rPr>
          <w:szCs w:val="28"/>
        </w:rPr>
        <w:t>Признать деятельность Главы муниципального образования «Починковский район» Смоленской области и деятельность Администрации муниципального образования «Починковский район» Смоленской области в части исполнения переданных полномочий Администрации Починковского городского поселения Починковского района Смоленской области удовлетворительной.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firstLine="851"/>
        <w:jc w:val="both"/>
        <w:rPr/>
      </w:pPr>
      <w:r>
        <w:rPr/>
        <w:t>3. Опубликовать настоящее решение в газете «Сельская новь.67».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ind w:right="1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ind w:right="1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ind w:right="141" w:hanging="0"/>
        <w:jc w:val="both"/>
        <w:rPr/>
      </w:pPr>
      <w:r>
        <w:rPr/>
        <w:t xml:space="preserve">Глава муниципального образования </w:t>
        <w:tab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jc w:val="both"/>
        <w:rPr/>
      </w:pPr>
      <w:r>
        <w:rPr/>
        <w:t xml:space="preserve">Починковского городского поселения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  <w:t>Починковского района Смоленской области                                И.Н. Романенкова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141" w:hanging="0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rFonts w:eastAsia="Calibri"/>
          <w:kern w:val="2"/>
          <w:szCs w:val="28"/>
          <w:lang w:eastAsia="hi-IN" w:bidi="hi-IN"/>
        </w:rPr>
      </w:pPr>
      <w:r>
        <w:rPr>
          <w:rFonts w:eastAsia="Calibri"/>
          <w:kern w:val="2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kern w:val="2"/>
          <w:szCs w:val="28"/>
          <w:lang w:eastAsia="hi-IN" w:bidi="hi-IN"/>
        </w:rPr>
      </w:pPr>
      <w:r>
        <w:rPr>
          <w:rFonts w:eastAsia="Lucida Sans Unicode" w:cs="Mangal"/>
          <w:b/>
          <w:i/>
          <w:kern w:val="2"/>
          <w:szCs w:val="28"/>
          <w:lang w:eastAsia="hi-IN" w:bidi="hi-IN"/>
        </w:rPr>
        <w:t>Уважаемые депутаты, руководители предприятий и учреждений, жители города Починка!</w:t>
      </w:r>
    </w:p>
    <w:p>
      <w:pPr>
        <w:pStyle w:val="Normal"/>
        <w:suppressAutoHyphens w:val="true"/>
        <w:ind w:firstLine="709"/>
        <w:jc w:val="both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 w:cs="Mangal"/>
          <w:color w:val="000000"/>
          <w:kern w:val="2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Cs w:val="28"/>
          <w:lang w:eastAsia="hi-IN" w:bidi="hi-IN"/>
        </w:rPr>
        <w:t>Представляю отчёт о результатах деятельности Администрации муниципального района за 2023 год в части переданных полномочий Администрации Починковского городского поселения Смоленской области.</w:t>
      </w:r>
    </w:p>
    <w:p>
      <w:pPr>
        <w:pStyle w:val="Normal"/>
        <w:suppressAutoHyphens w:val="true"/>
        <w:ind w:right="96" w:firstLine="709"/>
        <w:jc w:val="both"/>
        <w:rPr>
          <w:rFonts w:eastAsia="Lucida Sans Unicode" w:cs="Mangal"/>
          <w:color w:val="000000"/>
          <w:kern w:val="2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Cs w:val="28"/>
          <w:lang w:eastAsia="hi-IN" w:bidi="hi-IN"/>
        </w:rPr>
        <w:t>За отчётный период в Починковском городском поселении проведена большая работа по выполнению программ, направленных на повышение качества жизни населения города.</w:t>
      </w:r>
    </w:p>
    <w:p>
      <w:pPr>
        <w:pStyle w:val="Normal"/>
        <w:suppressAutoHyphens w:val="true"/>
        <w:ind w:right="96" w:firstLine="709"/>
        <w:jc w:val="both"/>
        <w:rPr/>
      </w:pPr>
      <w:r>
        <w:rPr>
          <w:rFonts w:eastAsia="Lucida Sans Unicode" w:cs="Mangal"/>
          <w:color w:val="000000"/>
          <w:kern w:val="2"/>
          <w:szCs w:val="28"/>
          <w:lang w:eastAsia="hi-IN" w:bidi="hi-IN"/>
        </w:rPr>
        <w:t xml:space="preserve">Работа проводилась </w:t>
      </w:r>
      <w:r>
        <w:rPr>
          <w:rFonts w:eastAsia="Lucida Sans Unicode" w:cs="Mangal"/>
          <w:kern w:val="2"/>
          <w:szCs w:val="28"/>
          <w:lang w:eastAsia="hi-IN" w:bidi="hi-IN"/>
        </w:rPr>
        <w:t>в тесном сотрудничестве с депутатами Совета депутатов</w:t>
      </w:r>
      <w:r>
        <w:rPr>
          <w:rFonts w:eastAsia="Lucida Sans Unicode" w:cs="Mangal"/>
          <w:color w:val="000000"/>
          <w:kern w:val="2"/>
          <w:szCs w:val="28"/>
          <w:lang w:eastAsia="hi-IN" w:bidi="hi-IN"/>
        </w:rPr>
        <w:t xml:space="preserve"> Починковского городского поселения, ООО «Коммунальщик», МУП «Водоканал». Муниципальные программы, направленные на развитие города в 2023 году, были выполнены в соответствии с объёмами и финансированием, утверждёнными на заседаниях Совета депутатов Починковского городского поселения.</w:t>
      </w:r>
    </w:p>
    <w:p>
      <w:pPr>
        <w:pStyle w:val="Normal"/>
        <w:suppressAutoHyphens w:val="true"/>
        <w:ind w:right="96" w:firstLine="709"/>
        <w:jc w:val="both"/>
        <w:rPr>
          <w:rFonts w:eastAsia="Lucida Sans Unicode" w:cs="Mangal"/>
          <w:color w:val="000000"/>
          <w:kern w:val="2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Cs w:val="28"/>
        </w:rPr>
        <w:t xml:space="preserve">                                         </w:t>
      </w:r>
      <w:r>
        <w:rPr>
          <w:b/>
          <w:bCs/>
          <w:szCs w:val="28"/>
        </w:rPr>
        <w:t>Демограф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</w:rPr>
        <w:t>Численность постоянного населения Починковского городского поселения Починковского района Смоленской области по состоянию на 01 января 2023 года составила 7404 человек. Численность населения в поселении снизилась по сравнению с прошлым годом на 767 человек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На долю городского населения приходится 30,1% населения Починковского района Смоленской области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номи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использования имеющихся в городе ресурсов  зависит от положения дел в экономике, поскольку именно здесь  образуется налогооблагаемая база для формирования бюджета, а значит – создаются условия для дальнейшего развития. Поэтому начну отчет с положения дел в реальном секторе эконом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>Промышленность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</w:rPr>
        <w:t>По прогнозной оценке объем отгруженных товаров собственного производства, выполненных работ и услуг по полному кругу предприятий, расположенных в городе Починке составил  в 2023 году – 635,8 млн. рулей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Индекс промышленного производства к предыдущему году в сопоставимых ценах составил – 102  %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оложительная динамика индексов производства в прогнозном периоде будет обеспечена по следующим подвидам экономической деятельности: производство одежды, производство резиновых и пластмассовых изделий, предприятием ООО «Починковская швейная фабрика» (рабочая одежд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>Потребительский рынок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</w:rPr>
        <w:t>Торговля является одним из наиболее развивающихся секторов экономики города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начало 2023 года на территории города осуществляли деятельность 137объекта торговой сети, в том числе стационарных 98, нестационарных 39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Общая площадь торговых объектов на территории города Починка по состоянию на 01.01.2023 составила 10141,3 кв.м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сновные торговые объекты на территории  города представлены федеральными торговыми сетями «Магнит», «Дикси», «Пятерочка» и «Светофор». В состав региональных торговых сетей входит магазин «Лаваш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борот розничной торговли за 2023 год по предварительным расчетам составил 1152,8 млн. рублей.</w:t>
      </w:r>
    </w:p>
    <w:p>
      <w:pPr>
        <w:pStyle w:val="Normal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8"/>
          <w:lang w:eastAsia="en-US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Инвестиции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Объем инвестиций в основной капитал в 2023году оценивается на уровне 31,0 млн. рублей, что составил 17,6 % к уровню 2022 года.  Значительное снижение обусловлено завершением инвестиционного проекта по строительству нового цеха  ООО «Починковская швейная фабрика»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бъем инвестиций обеспечен как за счет реализации частных инвестиционных проектов, так и проектов, имеющих социальную направленность и реализуемых за счет 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сновными инвесторами в 2023 году являлись ООО «Починковская швейная фабрика» 10,0 млн. руб., ООО «Техномодуль» 6,0 млн. руб., Починковское РАЙПО 1,2 млн 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ОННО-ПРАВОВАЯ ДЕЯТЕЛЬНОСТЬ АДМИНИСТ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b/>
          <w:bCs/>
          <w:szCs w:val="28"/>
        </w:rPr>
        <w:t>Муниципальные закуп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езультате проведения закупок достигается наиболее эффективное и результативное расходование 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2023 году для нужд поселения  проведена  22  конкурентная процедуру на сумму 125,9 млн рублей.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имущество</w:t>
      </w:r>
    </w:p>
    <w:p>
      <w:pPr>
        <w:pStyle w:val="Normal"/>
        <w:tabs>
          <w:tab w:val="clear" w:pos="708"/>
          <w:tab w:val="left" w:pos="360" w:leader="none"/>
        </w:tabs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  показателем  эффективности использования муниципального имущества является  сумма доходов, поступившая  в бюджет от  его исполь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тчетном году  от  использования муниципального имущества в    бюджет поселения поступило арендной платы  592,3  тыс. руб., сумма зачета по выполненным капитальным работам составила 171,6 тыс.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ля поступлений от распоряжения муниципальным имуществом   в неналоговых поступлениях бюджета составила – 34%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Согласно муниципальной программе «</w:t>
      </w:r>
      <w:r>
        <w:rPr>
          <w:bCs/>
          <w:szCs w:val="28"/>
        </w:rPr>
        <w:t xml:space="preserve">Управление имуществом образования Починковского городского поселения Починковского района Смоленской области», </w:t>
      </w:r>
      <w:r>
        <w:rPr>
          <w:szCs w:val="28"/>
        </w:rPr>
        <w:t>объем ассигнований составил на 2023 год – 1 036,26</w:t>
      </w:r>
      <w:r>
        <w:rPr>
          <w:b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емельные отнош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B0F0"/>
          <w:szCs w:val="28"/>
        </w:rPr>
      </w:pPr>
      <w:r>
        <w:rPr>
          <w:color w:val="00B0F0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Одним из важных направлений работы Администрации, направленным на пополнение доходной части бюджета,   является деятельность по распоряжению земельными ресурс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ля поступлений от распоряжения земельными ресурсами  в неналоговых поступлениях бюджета составила – 51%.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сего заключено 348 договоров аренды земельных участков, из них 12 в отчетном периоде, заключено 20 договоров купли-продаж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умма поступлений в бюджет поселения  состав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о договорам аренды земельных участков – 1141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по договорам продажи земельных участков – 444,2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ги ЖКХ и благоустрой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внимания и максимальной степени ответственности требует от местной власти исполнение полномочий, связанных с созданием условий для предоставления качественных услуг населению в области жилищно-коммунального хозяйства.</w:t>
      </w:r>
    </w:p>
    <w:p>
      <w:pPr>
        <w:pStyle w:val="Style15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муниципальной адресной программе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» объем финансов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3 год составил  </w:t>
      </w:r>
      <w:r>
        <w:rPr>
          <w:rFonts w:cs="Times New Roman" w:ascii="Times New Roman" w:hAnsi="Times New Roman"/>
          <w:b/>
          <w:sz w:val="28"/>
          <w:szCs w:val="28"/>
        </w:rPr>
        <w:t xml:space="preserve">12 071,8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. </w:t>
      </w:r>
    </w:p>
    <w:p>
      <w:pPr>
        <w:pStyle w:val="Normal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Cs w:val="28"/>
          <w:lang w:eastAsia="en-US"/>
        </w:rPr>
      </w:pPr>
      <w:r>
        <w:rPr>
          <w:szCs w:val="28"/>
        </w:rPr>
        <w:t xml:space="preserve">Согласно муниципальной программе «Формирование современной городской среды на территории Починковского городского поселения Починковского района Смоленской области» объем средств составил </w:t>
      </w:r>
      <w:r>
        <w:rPr>
          <w:b/>
          <w:szCs w:val="28"/>
        </w:rPr>
        <w:t xml:space="preserve">4675,0 </w:t>
      </w:r>
      <w:r>
        <w:rPr>
          <w:szCs w:val="28"/>
        </w:rPr>
        <w:t xml:space="preserve">тыс. руб. Выполнены работы по благоустройству </w:t>
      </w:r>
      <w:r>
        <w:rPr>
          <w:rFonts w:eastAsia="Cambria"/>
          <w:szCs w:val="28"/>
        </w:rPr>
        <w:t xml:space="preserve">площади им. А.Т. Твардовского (установка сцены и арки), установлены флаговые консоли в парке им Н.Ф. Гастелло, закуплены новогодние надувные фигуры 3 шт.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достроительная деятельность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2023 году по Починковскому городскому поселению Смоленской области в области градостроительной деятельности введено в эксплуатацию 36 объектов индивидуального жилищного строительства площадью 3842 кв. м. Выдано 23 разрешения на строительство ИЖС и 17 разрешений на  реконструкцию ИЖС.  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питальный ремонт общего имущества в многоквартирных домах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гласно муниципальной программе «Капитальный ремонт общего имущества в многоквартирных домах на территории муниципального образования Починковского городского поселения Починковского района Смоленской области» фактические расходы по уплате взносов на капитальный ремонт общего имущества в многоквартирных домах за квартиры, находящиеся в собственности муниципального образования составили 1 млн. рублей (10,76 руб. за 1 кв.м общей площади муниципальных квартир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питальный ремонт и ремонт автомобильных доро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го пользован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актические расходы - 70 466,8 тыс. руб.</w:t>
      </w:r>
      <w:r>
        <w:rPr>
          <w:szCs w:val="28"/>
        </w:rPr>
        <w:t xml:space="preserve"> из них по основным мероприятиям составил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«Региональный проект «Дорожная сеть»- 12 125,1тыс.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омплекс процессных мероприятий «Развитие сети автомобильных дорог общего пользования местного значения» - 58 341,8 тыс. руб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Cs w:val="28"/>
          <w:lang w:eastAsia="en-US"/>
        </w:rPr>
      </w:pPr>
      <w:r>
        <w:rPr>
          <w:b/>
          <w:szCs w:val="28"/>
        </w:rPr>
        <w:t>Планы на 2024 год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Cs w:val="28"/>
        </w:rPr>
        <w:tab/>
        <w:t>Предусмотрено</w:t>
      </w:r>
      <w:r>
        <w:rPr>
          <w:szCs w:val="28"/>
        </w:rPr>
        <w:t xml:space="preserve"> на 2024 год -  81 104 504,51 руб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Завершение в 2024 году ремонта ул. Советской, «Подъезд к г. Починку» к ул. Советской; подходы к путепроводу, Участок автомобильной дороги между ул. Советской и ул. Урицкого в г. Починок, так же Разработка ПСД ул. Социалистическая, ул. Карла Маркса, ул. Старобазарная)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Финансовая политика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Бюджет поселения по доходам исполнен в сумме 91,1 млн рублей или на 101% к годовым назначениям. Собственных доходов поступило 26,3 млн рублей, в том числе:  налоговых – 22,8 млн рублей,  неналоговых доходов поступило – 3,5 млн руб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сравнению с предыдущим годом общая сумма доходов снизилась на 6,58% или на 6,3 млн рублей. Собственные доходы возросли 5,1% в сумме 1,3 млн рублей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инансовая помощь из вышестоящего бюджета составила 64,8 млн рублей  с уменьшением к 2022 году  на  7,5 млн рублей, в связи со снижением объема субсидий на капитальный и текущий ремонт автомобильных доро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ходная часть  бюджета   исполнена в сумме 90,9 млн руб. Бюджет исполнен с профицитом 65,6 тыс. руб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ля расходов бюджета, сформированных в рамках муниципальных программ, в общих расходах бюджета составляет  98,3%. В 2023 году к реализации были представлены 7 программ на сумму 89,4 млн рублей. Главные приоритеты программ – это создание условий для обеспечения качественными услугами жилищно-коммунального хозяйства и благоустройства городского поселения, капитальный ремонт и ремонт автомобильных дорог общего пользования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долженности по долговым обязательствам в бюджете поселения по состоянию на 1января 2024 года не имеется.</w:t>
      </w:r>
    </w:p>
    <w:p>
      <w:pPr>
        <w:pStyle w:val="Normal"/>
        <w:jc w:val="both"/>
        <w:rPr>
          <w:rFonts w:eastAsia="Calibri"/>
          <w:iCs/>
          <w:color w:val="000000"/>
          <w:szCs w:val="28"/>
          <w:shd w:fill="FFFFFF" w:val="clear"/>
          <w:lang w:eastAsia="en-US"/>
        </w:rPr>
      </w:pPr>
      <w:r>
        <w:rPr>
          <w:iCs/>
          <w:color w:val="000000"/>
          <w:szCs w:val="28"/>
          <w:shd w:fill="FFFFFF" w:val="clear"/>
        </w:rPr>
        <w:t xml:space="preserve">Отмечу, что основная масса финансовых средств поступает из областного бюджета – 79%  и только 21% это  средства собственных налоговых и неналоговых поступлений. </w:t>
      </w:r>
    </w:p>
    <w:p>
      <w:pPr>
        <w:pStyle w:val="Normal"/>
        <w:jc w:val="both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 xml:space="preserve">Мы знаем проблемы и сложности города, и стараемся их решать, но очевидное несоответствие доходной базы бюджета объему его расходных обязательств, является серьезной проблемой. 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i w:val="false"/>
          <w:color w:val="000000"/>
          <w:szCs w:val="28"/>
          <w:shd w:fill="FFFFFF" w:val="clear"/>
        </w:rPr>
        <w:t xml:space="preserve">Уважаемые депутаты! Спасибо вам за совместную плодотворную работу в течении года. Впереди много важных для муниципалитета событий, планов во всех сферах жизнедеятельности. Работа предстоит большая, и я уверен, что для решения задуманных планов мы объединим наши усилия, направим их на эффективное и качественное взаимодействие с целью дальнейшего комплексного развития Починковского городского поселения. </w:t>
      </w:r>
    </w:p>
    <w:p>
      <w:pPr>
        <w:pStyle w:val="Normal"/>
        <w:suppressAutoHyphens w:val="true"/>
        <w:jc w:val="center"/>
        <w:rPr>
          <w:rStyle w:val="Emphasis"/>
          <w:rFonts w:ascii="Calibri" w:hAnsi="Calibri" w:eastAsia="Calibri" w:cs="Calibri"/>
          <w:i w:val="false"/>
          <w:i w:val="false"/>
          <w:color w:val="000000"/>
          <w:shd w:fill="FFFFFF" w:val="clear"/>
          <w:lang w:eastAsia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1:00Z</dcterms:created>
  <dc:creator>Mirinskay</dc:creator>
  <dc:description/>
  <cp:keywords/>
  <dc:language>en-US</dc:language>
  <cp:lastModifiedBy>USER</cp:lastModifiedBy>
  <cp:lastPrinted>2023-04-27T16:29:00Z</cp:lastPrinted>
  <dcterms:modified xsi:type="dcterms:W3CDTF">2024-04-26T06:21:00Z</dcterms:modified>
  <cp:revision>155</cp:revision>
  <dc:subject/>
  <dc:title/>
</cp:coreProperties>
</file>