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1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Heading2"/>
        <w:ind w:righ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от 22.01.2013г.                                                                                                  № 6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669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О внесении изменений в решение Совета депутатов Починковского городского поселения Починковского района Смоленской области </w:t>
            </w:r>
            <w:r>
              <w:rPr/>
              <w:t>от 17.07.2007года №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ConsTitle"/>
        <w:widowControl/>
        <w:tabs>
          <w:tab w:val="clear" w:pos="708"/>
          <w:tab w:val="center" w:pos="5103" w:leader="none"/>
          <w:tab w:val="left" w:pos="9781" w:leader="none"/>
          <w:tab w:val="left" w:pos="10065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Совета депутатов  Починковского городского поселения Починковского района Смоленской области  от 22.05.2012 №31 «О ликвидации Администрации  Починковского городского поселения Починковского района Смоленской области» (в редакции решений Совета депутатов Починковского городского поселения Починковского района Смоленской области  от 05.06.2012 №36, от 21.08.2012 №48,от 30.10.2012 №62),   от 22.05.2012 №32 «О передаче исполнения полномочий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инковского городского поселения Починковского района Смоленской области Администрации муниципального образования «Починковский район» Смоленской области» (в редакции решений Совета депутатов Починковского городского поселения Починковского района Смоленской области  от 23.07.2012 №43, от 21.08.2012 №49, от 30.10.2012 №63),</w:t>
      </w:r>
    </w:p>
    <w:p>
      <w:pPr>
        <w:pStyle w:val="TextBodyIndent"/>
        <w:rPr/>
      </w:pPr>
      <w:r>
        <w:rPr/>
        <w:t>Совет депутатов 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pacing w:val="-10"/>
          <w:szCs w:val="28"/>
        </w:rPr>
      </w:pPr>
      <w:r>
        <w:rPr/>
        <w:t xml:space="preserve"> </w:t>
      </w: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Внести в решение Совета депутатов Починковского городского поселения Починковского района Смоленской области от 17.07.2007года  № 45 « Об учреждении межмуниципального хозяйственного общества в форме общества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граниченной ответственностью» следующие изменение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10065" w:leader="none"/>
          <w:tab w:val="left" w:pos="1020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1) пункт 2 читать в следующей редакции: «Передать Администрации муниципального образования «Починковский район» Смоленской области полномочия учредителя ООО «Коммунальщик».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  </w:t>
      </w:r>
      <w:r>
        <w:rPr/>
        <w:t>2.</w:t>
      </w:r>
      <w:r>
        <w:rPr>
          <w:szCs w:val="28"/>
        </w:rPr>
        <w:t xml:space="preserve"> Настоящее решение</w:t>
      </w:r>
      <w:r>
        <w:rPr/>
        <w:t xml:space="preserve"> распространяет свое действие </w:t>
      </w:r>
      <w:r>
        <w:rPr>
          <w:szCs w:val="28"/>
        </w:rPr>
        <w:t>на правоотношения, возникшие с 1 января 2013 года.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jc w:val="both"/>
        <w:rPr/>
      </w:pPr>
      <w:r>
        <w:rPr/>
        <w:t xml:space="preserve">Глава муниципального образования </w:t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Починковского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Починковского района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 xml:space="preserve">Смоленской области                                                                        </w:t>
        <w:tab/>
        <w:t>С.Э. Петровская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3:00Z</dcterms:created>
  <dc:creator>Mirinskay</dc:creator>
  <dc:description/>
  <cp:keywords/>
  <dc:language>en-US</dc:language>
  <cp:lastModifiedBy>USER</cp:lastModifiedBy>
  <cp:lastPrinted>2010-08-17T13:54:00Z</cp:lastPrinted>
  <dcterms:modified xsi:type="dcterms:W3CDTF">2013-02-26T11:20:00Z</dcterms:modified>
  <cp:revision>9</cp:revision>
  <dc:subject/>
  <dc:title/>
</cp:coreProperties>
</file>