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>
          <w:trHeight w:val="2279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Починковского городского поселения Починковского района Смоленской области «Об исполнении бюджета </w:t>
            </w:r>
            <w:r>
              <w:rPr>
                <w:color w:val="332E2D"/>
                <w:spacing w:val="2"/>
              </w:rPr>
              <w:t xml:space="preserve">муниципального образования  Починковского городского поселения Починковского района Смоленской области </w:t>
            </w:r>
            <w:r>
              <w:rPr/>
              <w:t xml:space="preserve">за 2023 год»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инковского городского поселения Починковского района Смоле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3 год по ведомственной структуре расходов бюдж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701"/>
        <w:gridCol w:w="709"/>
        <w:gridCol w:w="1701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главного распорядителя средств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701"/>
        <w:gridCol w:w="709"/>
        <w:gridCol w:w="1701"/>
      </w:tblGrid>
      <w:tr>
        <w:trPr>
          <w:tblHeader w:val="true"/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19 056,6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41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41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4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4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4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4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4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 19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 19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обслуживание и распоряже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0 05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659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659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659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защиту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659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659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659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659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 844 995,9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743 185,5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 193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627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627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627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627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 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466 842,4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Дорожная се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R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5 073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 (автомобильные дороги общего пользования мест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R1 5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5 073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R1 5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5 073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R1 5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5 073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41 769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 (реконструкция), содержание (профилирование), текущий, капитальный и ямочный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1 198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1 198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1 198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работ по благоустройству, содержанию объектов благоустройства, сети автомобильных дорог и город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3 099,6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3 099,6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3 099,6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47 470,9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47 470,9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47 470,9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безопасных условий для движения пешеходов на территории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149,5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безопасности дорожного движения для движения пешех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149,5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безопасности дорожного движения для движения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149,5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149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149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810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810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810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810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810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810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85 181,2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 189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28,4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28,4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28,4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28,4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28,4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 861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 861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ценку рыночной стоимости и анализ достоверности величины стоимости независимого оценщика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обслуживание и распоряже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374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847,5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847,5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6,8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6,8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487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487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487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оведения капитального ремонта общего имущества в многоквартирных домах расположенных на территори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за квартиры находящиеся в собственности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21 743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3 259,7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199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3 759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3 759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3 759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9 060,6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360,6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360,6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360,6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2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2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2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 47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 47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ценку рыночной стоимости и анализ достоверности величины стоимости независимого оценщика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47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47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47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19 248,0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23 762,6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23 762,6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8 484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7 326,8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7 326,8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8 638,2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8 638,2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8 638,2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работ по благоустройству, содержанию объектов благоустройства, сети автомобильных дорог и город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2 364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2 364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2 364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мероприятий по энергосбережению и повышение энергетической эффективности в системах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, реконструкцию, текущий и капитальный ремонт систем электроснабж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040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3 970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3 970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3 970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3 970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мест массового отдыха населения (городских парков) на территории Починковского городского поселения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0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0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0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0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 807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807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807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807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807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807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807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почетным гражданам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5 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культуры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в области молодежной политик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1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 депутатов Починковского городского поселения Починк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 442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 442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1 742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1 742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1 742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1 742,5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 455,3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 455,3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 287,1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 287,1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бюджетов поселений бюджету муниципального района, в связ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очинк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П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П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П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9:00Z</dcterms:created>
  <dc:creator>Marina</dc:creator>
  <dc:description/>
  <cp:keywords/>
  <dc:language>en-US</dc:language>
  <cp:lastModifiedBy>1</cp:lastModifiedBy>
  <cp:lastPrinted>2017-06-22T15:26:00Z</cp:lastPrinted>
  <dcterms:modified xsi:type="dcterms:W3CDTF">2024-03-22T11:44:00Z</dcterms:modified>
  <cp:revision>112</cp:revision>
  <dc:subject/>
  <dc:title>Документ, учреждение</dc:title>
</cp:coreProperties>
</file>