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9398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24года    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чинок</w:t>
      </w:r>
    </w:p>
    <w:p>
      <w:pPr>
        <w:pStyle w:val="Style16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жилищного фонда Починковского город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ind w:left="993" w:right="36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93" w:right="-1"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Уставом Починковского город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чинковского городского поселения Починковского района Смоленской области </w:t>
      </w:r>
    </w:p>
    <w:p>
      <w:pPr>
        <w:pStyle w:val="Style16"/>
        <w:tabs>
          <w:tab w:val="clear" w:pos="708"/>
          <w:tab w:val="left" w:pos="10490" w:leader="none"/>
        </w:tabs>
        <w:ind w:left="99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июля 2024 года размер платы за пользование жилым помещением (платы за наем) для нанимателей жилых помещений жилищного фонда Починковского городского поселения Починковского района Смоленской области согласно приложению.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Починковского городского поселения Починковского района Смоленской области от 24.03.2022 № 12 «Об установлении размера платы за пользование жилым помещением (платы за наём)  для нанимателей жилых помещений жилищного фонда Починковского городского поселения Починковского района смоленской области».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я 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И.Н. Романенкова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Починковского городского поселения Починковского района Смоленской области от 18.07.2024 №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ользованием жилым помещением (платы за наём) для нанимателей жилых помещений по договорам социального найма муниципального жилищного фонда Починковского городского поселения Починк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жилищного фон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наём (руб. за 1 кв.м общей площади жилого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 многоквартирные жилые дома, имеющие все виды благоустройства 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крупнопанельные многоквартирные жилые дома, имеющие все виды благоустройства 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(смешанного типа) многоквартирные жилые дома, имеющие все виды благоустройства 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 многоквартирные жилые дома, в которых отсутствует один из видов благо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крупнопанельные многоквартирные жилые дома, в которых отсутствует один из видов благо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(смешанного типа) многоквартирные жилые дома, в которых отсутствует один из видов благо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 и одноквартирные жилые дома, в которых отсутствуют два и более видов благо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крупнопанельные и одноквартирные жилые дома, в которых отсутствуют два и более видов благо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(смешанного типа) и одноквартирные жилые дома, в которых отсутствуют два и более видов благоустрой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ind w:left="99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USER</cp:lastModifiedBy>
  <cp:lastPrinted>2022-03-25T09:31:00Z</cp:lastPrinted>
  <dcterms:modified xsi:type="dcterms:W3CDTF">2024-07-08T07:00:00Z</dcterms:modified>
  <cp:revision>88</cp:revision>
  <dc:subject/>
  <dc:title/>
</cp:coreProperties>
</file>