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0" w:hanging="54"/>
        <w:jc w:val="center"/>
        <w:rPr>
          <w:lang w:val="ru-RU"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СОВЕТ ДЕПУТАТОВ</w:t>
      </w:r>
      <w:r>
        <w:rPr>
          <w:b/>
          <w:lang w:val="ru-RU"/>
        </w:rPr>
        <w:t xml:space="preserve"> ПОЧИНКОВСКОГО ГОРОДСКОГО ПОСЕЛЕНИЯ </w:t>
      </w:r>
      <w:r>
        <w:rPr>
          <w:b/>
        </w:rPr>
        <w:t>ПОЧИНКОВСК</w:t>
      </w:r>
      <w:r>
        <w:rPr>
          <w:b/>
          <w:lang w:val="ru-RU"/>
        </w:rPr>
        <w:t>ОГО</w:t>
      </w:r>
      <w:r>
        <w:rPr>
          <w:b/>
        </w:rPr>
        <w:t xml:space="preserve"> РАЙОН</w:t>
      </w:r>
      <w:r>
        <w:rPr>
          <w:b/>
          <w:lang w:val="ru-RU"/>
        </w:rPr>
        <w:t>А</w:t>
      </w:r>
      <w:r>
        <w:rPr>
          <w:b/>
        </w:rPr>
        <w:t xml:space="preserve">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TextBodyIndent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от 1 октября  2024 года                                                                                      № 38</w:t>
      </w:r>
    </w:p>
    <w:tbl>
      <w:tblPr>
        <w:tblW w:w="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2190" w:hRule="atLeast"/>
        </w:trPr>
        <w:tc>
          <w:tcPr>
            <w:tcW w:w="4743" w:type="dxa"/>
            <w:tcBorders/>
          </w:tcPr>
          <w:p>
            <w:pPr>
              <w:pStyle w:val="TextBodyIndent"/>
              <w:tabs>
                <w:tab w:val="clear" w:pos="708"/>
                <w:tab w:val="left" w:pos="5137" w:leader="none"/>
              </w:tabs>
              <w:snapToGrid w:val="false"/>
              <w:ind w:right="60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5137" w:leader="none"/>
              </w:tabs>
              <w:ind w:right="60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несении изменения в решение Совета депутатов Починковского городского поселения Починковского района Смоленской области от 05.12.2023 №54</w:t>
            </w:r>
          </w:p>
        </w:tc>
      </w:tr>
    </w:tbl>
    <w:p>
      <w:pPr>
        <w:pStyle w:val="TextBodyIndent"/>
        <w:ind w:left="480" w:hanging="54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от 21 декабря 2001 года №178-ФЗ «О приватизации государственного и муниципального имущества», решением Совета депутатов Починковского городского поселения Починковского района Смоленской области от 21.02.2017г. №8 «Об утверждении Положения о порядке управления и распоряжения муниципальной собственностью муниципального образования Починковского городского поселения Починковского района Смоленской области» (в редакции решений Совета депутатов Починковского городского поселения Починковского района Смоленской области от 21.03.2017 №16, 27.11.2018 №54, от 19.03.2020 №15) Совет депутатов Починковского городского поселения Починковского района Смоленской области</w:t>
      </w:r>
    </w:p>
    <w:p>
      <w:pPr>
        <w:pStyle w:val="Normal"/>
        <w:ind w:right="-143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Indent"/>
        <w:ind w:hanging="0"/>
        <w:rPr>
          <w:szCs w:val="28"/>
          <w:lang w:val="ru-RU" w:eastAsia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Внести изменение в решение Совета депутатов Починковского городского поселения Починковского района Смоленской области от 05.12.2023 №54 «Об условиях приватизации имущества, включенного в Прогнозный план приватизации имущества муниципального образования Починковского городского поселения Починковского района Смоленской области на 2024 год» (в редакции решения Совета депутатов Починковского городского поселения Починковского района Смоленской области от 21.12.2023 №59) изложив условия приватизации имущества, включённого в Прогнозный план приватизации имущества муниципального образования Починковского городского поселения Починковского района Смоленской области на 2024 год в новой редакции (прилагается).</w:t>
      </w:r>
    </w:p>
    <w:p>
      <w:pPr>
        <w:pStyle w:val="TextBodyIndent"/>
        <w:ind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городского поселения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И.Н. Романен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99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 решению Совета депутатов  </w:t>
      </w:r>
    </w:p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очинковского городского поселения</w:t>
      </w:r>
    </w:p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очинковского района</w:t>
      </w:r>
    </w:p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Смоленской области </w:t>
      </w:r>
    </w:p>
    <w:p>
      <w:pPr>
        <w:pStyle w:val="Normal"/>
        <w:ind w:left="5580" w:right="-81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от 1 октября  2024 года №  38  </w:t>
      </w:r>
      <w:r>
        <w:rPr>
          <w:sz w:val="28"/>
          <w:szCs w:val="28"/>
        </w:rPr>
        <w:t xml:space="preserve">  </w:t>
      </w:r>
    </w:p>
    <w:p>
      <w:pPr>
        <w:pStyle w:val="Normal"/>
        <w:ind w:left="55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8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ind w:right="-81" w:hanging="360"/>
        <w:jc w:val="center"/>
        <w:rPr/>
      </w:pPr>
      <w:r>
        <w:rPr>
          <w:b/>
          <w:sz w:val="28"/>
          <w:szCs w:val="28"/>
        </w:rPr>
        <w:t>приватизации имущества, включенного в Прогнозный план приватизации имущества муниципального образования Починковского городского поселения Починковского района Смоленской на 2024 год</w:t>
      </w:r>
    </w:p>
    <w:p>
      <w:pPr>
        <w:pStyle w:val="Normal"/>
        <w:ind w:right="-8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360"/>
        <w:jc w:val="center"/>
        <w:rPr/>
      </w:pPr>
      <w:r>
        <w:rPr>
          <w:sz w:val="28"/>
          <w:szCs w:val="28"/>
        </w:rPr>
        <w:t>Перечень муниципальных унитарных предприятий, планируемых к приватизации в 2024 году, путем преобразования муниципального унитарного предприятия в общество с ограниченной ответственностью</w:t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3"/>
        <w:gridCol w:w="2268"/>
        <w:gridCol w:w="2410"/>
        <w:gridCol w:w="3969"/>
        <w:gridCol w:w="2410"/>
        <w:gridCol w:w="2126"/>
      </w:tblGrid>
      <w:tr>
        <w:trPr>
          <w:trHeight w:val="30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Состав и стоимость подлежащего приватизации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Перечень и стоимость имущества не подлежащих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Размер уставного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а создаваемого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</w:t>
            </w:r>
          </w:p>
        </w:tc>
      </w:tr>
      <w:tr>
        <w:trPr>
          <w:trHeight w:val="3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оммунальные системы» Администрации муниципального образования «Починковский район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, расположенное по адресу:        ул. Октябрьская, г. Починок, Починковский район, Смоленская область, 216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муниципального унитарного предприятия в общество с ограниченной ответствен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фальтированная площадка с ограждением 2106 кв.м. балансовой стоимостью 368385,00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участок 2106 кв.м. кадастровой стоимостью 1920027,66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участок 500 кв.м. кадастровой стоимостью 523962,09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участок 643 кв.м. кадастровой стоимостью 673815,25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участок 838 кв.м. кадастровой стоимостью 878160,47 рублей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-компьютер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T</w:t>
            </w:r>
            <w:r>
              <w:rPr>
                <w:sz w:val="28"/>
                <w:szCs w:val="28"/>
              </w:rPr>
              <w:t>2701</w:t>
            </w:r>
            <w:r>
              <w:rPr>
                <w:sz w:val="28"/>
                <w:szCs w:val="28"/>
                <w:lang w:val="en-US"/>
              </w:rPr>
              <w:t>INK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O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27 балансовой стоимостью 57800,00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сло «Бюрократ» Т-9911 балансовой стоимостью 17990,00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аллический забор 84,4 кв.м. балансовой стоимостью 254986,00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аллический контейнер балансовой стоимостью 52304,00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жилое помещение (офис) в ж/д №18 ул. Кирова 61,1 кв.м. балансовой стоимостью 996145,22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ная сигнализация балансовой стоимостью 36037,00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5779612,69 рублей</w:t>
            </w:r>
          </w:p>
        </w:tc>
      </w:tr>
      <w:tr>
        <w:trPr>
          <w:trHeight w:val="19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Водоканал» муниципального образования Починковского городского поселения Починковского района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, расположенное по адресу:        ул. Твардовского, д. 10А,                 г. Починок, Починковский район, Смоленская область, 216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муниципального унитарного предприятия в общество с ограниченной ответствен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АЗ-39099 (Р342ЕР67) балансовой стоимостью 75000,00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 МТЗ-82 (67 СО 5628) балансовой стоимостью 26722,00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 МТЗ-82 Радуга 6910 (67СО 6910) балансовой стоимостью 12920,64 рублей.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42,64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425" w:gutter="0" w:header="720" w:top="1276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9:00Z</dcterms:created>
  <dc:creator>voshod</dc:creator>
  <dc:description/>
  <cp:keywords/>
  <dc:language>en-US</dc:language>
  <cp:lastModifiedBy>USER</cp:lastModifiedBy>
  <cp:lastPrinted>2024-10-01T15:42:00Z</cp:lastPrinted>
  <dcterms:modified xsi:type="dcterms:W3CDTF">2024-10-01T12:53:00Z</dcterms:modified>
  <cp:revision>16</cp:revision>
  <dc:subject/>
  <dc:title/>
</cp:coreProperties>
</file>