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6570</wp:posOffset>
            </wp:positionH>
            <wp:positionV relativeFrom="paragraph">
              <wp:posOffset>9398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ПОЧИНКОВСКОГО ГОРОДСКОГО ПОСЕЛЕНИЯ ПОЧИНКОВСКОГО РАЙОНА СМОЛЕНСКОЙ ОБЛАСТИ</w:t>
      </w:r>
    </w:p>
    <w:p>
      <w:pPr>
        <w:pStyle w:val="Normal"/>
        <w:ind w:left="851" w:hanging="0"/>
        <w:jc w:val="center"/>
        <w:rPr/>
      </w:pPr>
      <w:r>
        <w:rPr>
          <w:rFonts w:cs="Times New Roman" w:ascii="Times New Roman" w:hAnsi="Times New Roman"/>
          <w:b/>
          <w:spacing w:val="54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я 2024 года                                                                                                   № 27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очинок</w:t>
      </w:r>
    </w:p>
    <w:p>
      <w:pPr>
        <w:pStyle w:val="Style16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  <w:tab w:val="left" w:pos="4962" w:leader="none"/>
        </w:tabs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инициативы о </w:t>
      </w:r>
      <w:r>
        <w:rPr>
          <w:rFonts w:cs="Times New Roman" w:ascii="Times New Roman" w:hAnsi="Times New Roman"/>
          <w:bCs/>
          <w:sz w:val="28"/>
          <w:szCs w:val="28"/>
        </w:rPr>
        <w:t>преобразовании муниципальных образований, входящих в состав муниципального образования «Почин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муниципальное образование «Починковский муниципальный округ» Смоленской области с административным центром в городе Почин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ind w:right="660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решение Совета депутатов муниципального образования «Починковский район» Смоленской области от 06.05.2024 № 24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инициировании вопроса о преобразовании муниципальных образований, входящих в состав муниципального образования «Почин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Починковский муниципальный округ» Смоленской области с административным центром в городе Починке»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Починковского городского поселения Починковского района Смоленской обла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держать инициативу Совета депутатов муниципального образования «Починковский район» Смоленской области о преобразовании муниципальных образований, входящих в со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Починковский район» Смоленской област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underscore"/>
          <w:tab w:val="left" w:pos="2573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инковское городское поселения Починковского района Смоленской обла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underscore"/>
          <w:tab w:val="left" w:pos="2573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ское сельское поселение Починковского района Смоленской обла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underscore"/>
          <w:tab w:val="left" w:pos="2573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рыгинское сельское поселение Починковского района Смоленской обла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underscore"/>
          <w:tab w:val="left" w:pos="2573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удковское сельское поселение Починковского района Смоленской обла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underscore"/>
          <w:tab w:val="left" w:pos="2573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долищенское сельское поселение Починковского района Смоленской обла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underscore"/>
          <w:tab w:val="left" w:pos="2573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аталовское сельское поселение Починковского района Смоленской области,</w:t>
      </w:r>
    </w:p>
    <w:p>
      <w:pPr>
        <w:pStyle w:val="Consnormal"/>
        <w:spacing w:before="0" w:after="0"/>
        <w:jc w:val="both"/>
        <w:rPr/>
      </w:pPr>
      <w:r>
        <w:rPr>
          <w:bCs/>
          <w:sz w:val="28"/>
          <w:szCs w:val="28"/>
        </w:rPr>
        <w:t xml:space="preserve">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е образование «Починковский муниципальный округ» Смоленской области с административным центром в городе Починк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направить в Совет депутатов муниципального образования «Починковский район» Смолен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в газете «Сельская новь.67» и разместить на официальном сайте Совета депутатов Починковского городского поселения Починковского района Смоленской области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о дня его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490" w:leader="none"/>
        </w:tabs>
        <w:spacing w:before="0" w:after="0"/>
        <w:ind w:left="993"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0490" w:leader="none"/>
        </w:tabs>
        <w:spacing w:before="0" w:after="0"/>
        <w:ind w:left="993"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6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городского поселения </w:t>
      </w:r>
    </w:p>
    <w:p>
      <w:pPr>
        <w:pStyle w:val="Style16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Style16"/>
        <w:tabs>
          <w:tab w:val="clear" w:pos="708"/>
          <w:tab w:val="left" w:pos="9165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И.Н. Романенкова</w:t>
      </w:r>
    </w:p>
    <w:p>
      <w:pPr>
        <w:pStyle w:val="Style16"/>
        <w:spacing w:before="280" w:after="28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4:00Z</dcterms:created>
  <dc:creator>Dohod1</dc:creator>
  <dc:description/>
  <cp:keywords/>
  <dc:language>en-US</dc:language>
  <cp:lastModifiedBy>USER</cp:lastModifiedBy>
  <cp:lastPrinted>2020-03-18T09:28:00Z</cp:lastPrinted>
  <dcterms:modified xsi:type="dcterms:W3CDTF">2024-05-27T08:27:00Z</dcterms:modified>
  <cp:revision>107</cp:revision>
  <dc:subject/>
  <dc:title/>
</cp:coreProperties>
</file>