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                                                                  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>Генеральный план Починковского городского поселе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>Починковского района</w:t>
            </w:r>
          </w:p>
          <w:p>
            <w:pPr>
              <w:pStyle w:val="Style20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>Смоленской области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о территориальном планирован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ГИП</w:t>
            </w:r>
            <w:r>
              <w:rPr>
                <w:b/>
                <w:i/>
                <w:sz w:val="24"/>
              </w:rPr>
              <w:t xml:space="preserve">                                     Мальцев А. В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rPr/>
            </w:pPr>
            <w:r>
              <w:rPr>
                <w:b/>
                <w:sz w:val="24"/>
              </w:rPr>
              <w:t xml:space="preserve">ГАП   </w:t>
            </w:r>
            <w:r>
              <w:rPr>
                <w:b/>
                <w:i/>
                <w:sz w:val="24"/>
              </w:rPr>
              <w:t xml:space="preserve">                                  Ткаченко В. В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Экономист                        </w:t>
            </w:r>
            <w:r>
              <w:rPr>
                <w:b/>
                <w:bCs/>
                <w:i/>
                <w:sz w:val="24"/>
              </w:rPr>
              <w:t>Сороквашин Р. А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рогноз развития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Демографический прогно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Демографическая ситуация. Прогноз численности нас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.Формирование целей территориального план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Предложения по территориальному планированию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ные предложения генерального пла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Развитие планировочной структуры муниципа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1.Установление границ гор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2.Приоритеты в развитии городских террито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3 Трансформация функционального зон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3.1 Жилые зо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3.2 Общественные зо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3.3 Рекреационные зо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 Жилищное строи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1 Основные направления жилищного строи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2 Площадки жилищного строи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                  </w:t>
            </w:r>
            <w:r>
              <w:rPr>
                <w:b/>
                <w:bCs/>
                <w:sz w:val="32"/>
                <w:szCs w:val="28"/>
              </w:rPr>
              <w:t>4. Социальная сф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 Объекты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 Объекты здравоохра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 Объекты культуры и искус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 Развитие системы спорта и отдых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             </w:t>
            </w:r>
            <w:r>
              <w:rPr>
                <w:b/>
                <w:sz w:val="32"/>
                <w:szCs w:val="28"/>
              </w:rPr>
              <w:t>5. Коммунальные объ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             </w:t>
            </w:r>
            <w:r>
              <w:rPr>
                <w:b/>
                <w:sz w:val="32"/>
                <w:szCs w:val="28"/>
              </w:rPr>
              <w:t>6. Развитие коммерческого сектора системы обслуживания насел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7. Развитие транспортного комплек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 Приоритеты развития транспортного комплек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 Развитие внешне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 Оптимизация улично-дорожной се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 Развитие городск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 Искусственные покры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нженерно-технические мероприятия гражданской оборо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Прогноз развития территории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/>
      </w:pPr>
      <w:r>
        <w:rPr>
          <w:b/>
          <w:sz w:val="28"/>
          <w:szCs w:val="28"/>
        </w:rPr>
        <w:t>1.1 Демографический прогноз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основных показателей демографических процессов на перспективу до 2035 года производились на основе сложившихся в последние десятилетия сдвигов в динамике численности населения города Починок, Починковского муниципального района и Смоленской области в целом, изменения в его половой, возрастной структуре, внешних миграциях, занятости, уровня жизни, этническому и социальному составу и т.п. Учитывались такие особенности географического положения города, степень устойчивости и сбалансированности структуры хозяйственного комплекса, миграционная привлекательность, мировые и отечественные тенденции в развитии демографических процессов.</w:t>
      </w:r>
      <w:r>
        <w:rPr>
          <w:color w:val="000000"/>
          <w:sz w:val="28"/>
          <w:szCs w:val="28"/>
        </w:rPr>
        <w:t xml:space="preserve">  В состав Починковского района входит одно городское поселение город Починок и 226 населенных пункта, которые составляют 16 сельских поселе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чинковского района насчитывает - 35,816 тыс. чел, в том числе сельское поселение - 26,312 тыс. чел, городское поселение - 9,504 тыс. чел.</w:t>
      </w:r>
      <w:r>
        <w:rPr>
          <w:color w:val="000000"/>
          <w:sz w:val="28"/>
          <w:szCs w:val="28"/>
        </w:rPr>
        <w:t xml:space="preserve"> 26% населения сосредоточено в административном центре района г. Починок, что связано с выгодным расположением населенного пункта (пересечение автомобильных и железных дорог), условиями и возможностями трудовой деятельности (достаточно развитая производственная сфер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селение в районе сложилось на оси сетей автотранспортных дорог, а также вдоль железной дороги. Основными осями расселения являются автомобильные дороги государственного («Брянск - Смоленск - Витебск»), местного и областного («Починок - Монастырщина», «Починок - Болтутино», «Починок - Хиславичи») знач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исходную базу перспективных расчетов взяты сложившиеся в городе к концу 2008 года уровни рождаемости и смертности населения города, его половая и возрастная структуры. Расчеты проводились по возрастным группам на основе кратких таблиц смертности и повозрастных коэффициентов рождаемости женщин детородного возраста. В перспективных расчетах развития демографических процессов учтены также внешние миг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 Демографическая ситуация. Прогноз численности населения.</w:t>
      </w:r>
    </w:p>
    <w:p>
      <w:pPr>
        <w:pStyle w:val="Normal"/>
        <w:spacing w:lineRule="auto" w:line="360"/>
        <w:ind w:left="851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структура населения г. Починка на конец 2008 г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94"/>
        <w:gridCol w:w="1853"/>
        <w:gridCol w:w="1856"/>
        <w:gridCol w:w="1878"/>
      </w:tblGrid>
      <w:tr>
        <w:trPr/>
        <w:tc>
          <w:tcPr>
            <w:tcW w:w="2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89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еление</w:t>
            </w:r>
          </w:p>
        </w:tc>
        <w:tc>
          <w:tcPr>
            <w:tcW w:w="185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о 18 лет %</w:t>
            </w:r>
          </w:p>
        </w:tc>
        <w:tc>
          <w:tcPr>
            <w:tcW w:w="1856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т 18 до 60 (55) лет    %</w:t>
            </w:r>
          </w:p>
        </w:tc>
        <w:tc>
          <w:tcPr>
            <w:tcW w:w="18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Свыше 60     (55) лет   %</w:t>
            </w:r>
          </w:p>
        </w:tc>
      </w:tr>
      <w:tr>
        <w:trPr/>
        <w:tc>
          <w:tcPr>
            <w:tcW w:w="2090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Починок</w:t>
            </w:r>
          </w:p>
        </w:tc>
        <w:tc>
          <w:tcPr>
            <w:tcW w:w="1894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04</w:t>
            </w:r>
          </w:p>
        </w:tc>
        <w:tc>
          <w:tcPr>
            <w:tcW w:w="1853" w:type="dxa"/>
            <w:tcBorders>
              <w:top w:val="double" w:sz="6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56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 </w:t>
            </w:r>
          </w:p>
        </w:tc>
        <w:tc>
          <w:tcPr>
            <w:tcW w:w="1878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основные тенденции демографической ситуации, сложившейся в городе, прослеживаются в таблицах, представленных ниже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(человек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Годы</w:t>
            </w:r>
          </w:p>
        </w:tc>
        <w:tc>
          <w:tcPr>
            <w:tcW w:w="429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Численность населения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на конец года)</w:t>
            </w:r>
          </w:p>
        </w:tc>
        <w:tc>
          <w:tcPr>
            <w:tcW w:w="31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бщая убыль населения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42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2</w:t>
            </w:r>
          </w:p>
        </w:tc>
        <w:tc>
          <w:tcPr>
            <w:tcW w:w="31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3</w:t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42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763 </w:t>
            </w:r>
          </w:p>
        </w:tc>
        <w:tc>
          <w:tcPr>
            <w:tcW w:w="31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9</w:t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42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0</w:t>
            </w:r>
          </w:p>
        </w:tc>
        <w:tc>
          <w:tcPr>
            <w:tcW w:w="31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3</w:t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42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</w:t>
            </w:r>
          </w:p>
        </w:tc>
        <w:tc>
          <w:tcPr>
            <w:tcW w:w="31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6</w:t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42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7</w:t>
            </w:r>
          </w:p>
        </w:tc>
        <w:tc>
          <w:tcPr>
            <w:tcW w:w="31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42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1</w:t>
            </w:r>
          </w:p>
        </w:tc>
        <w:tc>
          <w:tcPr>
            <w:tcW w:w="31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6</w:t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42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7</w:t>
            </w:r>
          </w:p>
        </w:tc>
        <w:tc>
          <w:tcPr>
            <w:tcW w:w="31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4</w:t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42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9</w:t>
            </w:r>
          </w:p>
        </w:tc>
        <w:tc>
          <w:tcPr>
            <w:tcW w:w="31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8</w:t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42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1</w:t>
            </w:r>
          </w:p>
        </w:tc>
        <w:tc>
          <w:tcPr>
            <w:tcW w:w="319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8</w:t>
            </w:r>
          </w:p>
        </w:tc>
      </w:tr>
      <w:tr>
        <w:trPr/>
        <w:tc>
          <w:tcPr>
            <w:tcW w:w="208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4292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12</w:t>
            </w:r>
          </w:p>
        </w:tc>
        <w:tc>
          <w:tcPr>
            <w:tcW w:w="3191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9</w:t>
            </w:r>
          </w:p>
        </w:tc>
      </w:tr>
    </w:tbl>
    <w:p>
      <w:pPr>
        <w:pStyle w:val="Normal"/>
        <w:ind w:left="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ind w:left="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еханическое движение населения (человек)</w:t>
      </w:r>
    </w:p>
    <w:p>
      <w:pPr>
        <w:pStyle w:val="Normal"/>
        <w:ind w:left="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19"/>
        <w:gridCol w:w="1980"/>
        <w:gridCol w:w="4680"/>
      </w:tblGrid>
      <w:tr>
        <w:trPr/>
        <w:tc>
          <w:tcPr>
            <w:tcW w:w="9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Годы</w:t>
            </w:r>
          </w:p>
        </w:tc>
        <w:tc>
          <w:tcPr>
            <w:tcW w:w="18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Прибыло</w:t>
            </w:r>
          </w:p>
        </w:tc>
        <w:tc>
          <w:tcPr>
            <w:tcW w:w="198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ыбыло</w:t>
            </w:r>
          </w:p>
        </w:tc>
        <w:tc>
          <w:tcPr>
            <w:tcW w:w="46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играционный прирост населения</w:t>
            </w:r>
          </w:p>
        </w:tc>
      </w:tr>
      <w:tr>
        <w:trPr/>
        <w:tc>
          <w:tcPr>
            <w:tcW w:w="9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8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9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8 </w:t>
            </w:r>
          </w:p>
        </w:tc>
        <w:tc>
          <w:tcPr>
            <w:tcW w:w="46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8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98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6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8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9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6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8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8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6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819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1980" w:type="dxa"/>
            <w:tcBorders>
              <w:top w:val="double" w:sz="6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4680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left="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ind w:left="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е движение населения (человек)</w:t>
      </w:r>
    </w:p>
    <w:p>
      <w:pPr>
        <w:pStyle w:val="Normal"/>
        <w:ind w:left="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07"/>
        <w:gridCol w:w="2700"/>
        <w:gridCol w:w="2880"/>
      </w:tblGrid>
      <w:tr>
        <w:trPr/>
        <w:tc>
          <w:tcPr>
            <w:tcW w:w="9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Годы</w:t>
            </w:r>
          </w:p>
        </w:tc>
        <w:tc>
          <w:tcPr>
            <w:tcW w:w="2907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Число родившихся</w:t>
            </w:r>
          </w:p>
        </w:tc>
        <w:tc>
          <w:tcPr>
            <w:tcW w:w="270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Число умерших</w:t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Естественная убыль</w:t>
            </w:r>
          </w:p>
        </w:tc>
      </w:tr>
      <w:tr>
        <w:trPr/>
        <w:tc>
          <w:tcPr>
            <w:tcW w:w="9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29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6</w:t>
            </w:r>
          </w:p>
        </w:tc>
      </w:tr>
      <w:tr>
        <w:trPr/>
        <w:tc>
          <w:tcPr>
            <w:tcW w:w="9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29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0</w:t>
            </w:r>
          </w:p>
        </w:tc>
      </w:tr>
      <w:tr>
        <w:trPr/>
        <w:tc>
          <w:tcPr>
            <w:tcW w:w="9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29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1</w:t>
            </w:r>
          </w:p>
        </w:tc>
      </w:tr>
      <w:tr>
        <w:trPr/>
        <w:tc>
          <w:tcPr>
            <w:tcW w:w="9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29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8</w:t>
            </w:r>
          </w:p>
        </w:tc>
      </w:tr>
      <w:tr>
        <w:trPr/>
        <w:tc>
          <w:tcPr>
            <w:tcW w:w="981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2907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700" w:type="dxa"/>
            <w:tcBorders>
              <w:top w:val="double" w:sz="6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2880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8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Демографические процессы, происходящие в городе, аналогичные процессам, имеющим место в большинстве городов России с преобладанием русского населения – происходит старение населения, сокращение доли молодых возрастов, наблюдается естественная убыль населения, и отрицательное сальдо миг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обенности структуры населения следует учитывать в сфере социального обслуживания и подготовки кадр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За период 2006 г. – 2007 г. сохраняется тенденция прироста численности трудовых ресурсов за счет вступления населения трудоспособного возраста. На более поздний период указанный прирост может быть обеспечен, в основном, за счет механического прито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стоящее время наблюдается, что число прибывших превышает число выбывших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Таким образом, за последние 2 года в городе прослеживается некоторое замедление негативных процессов, что позволяет достаточно оптимистично подходить к прогнозам численности населения гор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реднесписочная численность работников по крупным организациям и субъектам среднего предпринимательства за 2008 год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Починковскому району (без внешних совместителей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800"/>
      </w:tblGrid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 % к 2007 г.</w:t>
            </w:r>
          </w:p>
        </w:tc>
      </w:tr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иницы и рестораны</w:t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 и связь</w:t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ая деятельность</w:t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ции с недвижимым имуществом , аренда и предоставление услуг</w:t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60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6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8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604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620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1800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6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растная структура является «убывающей», что связано со значительным превышением уровня смертности над уровнем рождаемости, а также группы старше трудоспособного возраста над группой младше трудоспособного возраста.</w:t>
      </w:r>
    </w:p>
    <w:p>
      <w:pPr>
        <w:pStyle w:val="Normal"/>
        <w:widowControl w:val="false"/>
        <w:tabs>
          <w:tab w:val="clear" w:pos="708"/>
          <w:tab w:val="left" w:pos="83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оценки существующей демографической ситуации, а также с учетом сложившейся тенденции изменения численности был сделан прогноз численности населения района по половому и возрастному составу на период до 2028 года. В качестве базового периода был установлен 2008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емая модель прогнозирования численности населения по половозрастному составу предполагает деление населения по возрастам с шагом в один год (погодовая структура). Изменение численности населения в каждом из выделенных возрастных групп определяется с помощью коэффициента дожития, который представляет собой вероятность того, что с наступлением следующего года человек перейдет в следующую возрастную группу (то есть, учитывается фактор смертности). Коэффициент дожития людей возраста (х+1) умножается на численность населения возраста (х), и это произведение будет отражать численность населения возраста (х+1) в следующем году. Расчет ведется отдельно для мужчин и для женщин. В модели были использованы коэффициенты дожития, рассчитанные по таблицам смертности населения России за 2001 год и скорректированные с учетом локальной динамики смертности в г. Почи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е численности новорожденных на каждый из прогнозируемых периодов использовался специальный коэффициент рождаемости, умножением которого на численность женщин в возрасте 15 – 49 лет получаем численность новорожденных на следующий год. Коэффициент рождаемости был  откорректирован исходя из предполагаемой динамики, озвученной на заседании правительства РФ на тему «О демографической ситуации и мерах принимаемых правительством РФ по повышению рождаемости и снижению смертности. Кроме того, согласно показателям федеральной целевой программы «Дети России» производилась корректировка (снижение) уровня младенческой смертности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численности населения г. Починок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604"/>
        <w:gridCol w:w="1622"/>
        <w:gridCol w:w="1713"/>
        <w:gridCol w:w="1530"/>
      </w:tblGrid>
      <w:tr>
        <w:trPr/>
        <w:tc>
          <w:tcPr>
            <w:tcW w:w="155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еление на конец 2008 г. чел</w:t>
            </w:r>
          </w:p>
        </w:tc>
        <w:tc>
          <w:tcPr>
            <w:tcW w:w="1551" w:type="dxa"/>
            <w:vMerge w:val="restart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еление на конец 2028 г. чел</w:t>
            </w:r>
          </w:p>
        </w:tc>
        <w:tc>
          <w:tcPr>
            <w:tcW w:w="646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 т.ч. по основным группам в 2028 г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лет %</w:t>
            </w:r>
          </w:p>
        </w:tc>
        <w:tc>
          <w:tcPr>
            <w:tcW w:w="16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60 (55) лет   %</w:t>
            </w:r>
          </w:p>
        </w:tc>
        <w:tc>
          <w:tcPr>
            <w:tcW w:w="17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    (55) лет   %</w:t>
            </w:r>
          </w:p>
        </w:tc>
        <w:tc>
          <w:tcPr>
            <w:tcW w:w="153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</w:t>
            </w:r>
          </w:p>
        </w:tc>
      </w:tr>
      <w:tr>
        <w:trPr/>
        <w:tc>
          <w:tcPr>
            <w:tcW w:w="1551" w:type="dxa"/>
            <w:tcBorders>
              <w:top w:val="double" w:sz="6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4</w:t>
            </w:r>
          </w:p>
        </w:tc>
        <w:tc>
          <w:tcPr>
            <w:tcW w:w="1551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2</w:t>
            </w:r>
          </w:p>
        </w:tc>
        <w:tc>
          <w:tcPr>
            <w:tcW w:w="1604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22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 </w:t>
            </w:r>
          </w:p>
        </w:tc>
        <w:tc>
          <w:tcPr>
            <w:tcW w:w="1713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30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особенностей социально-экономической и демографической ситуации в России и Смоленской области вероятна стабилизация или некоторое сокращение численности населения собственно гор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демографический расчет на ближайшие 20 лет, выполненный с учетом анализа динамики населения собственно города Починка за прошедший период, показывает рост в пределах 9,5 – 9,9 тыс. человек населения. Однако, положительные сдвиги в экономике за последние годы позволяют говорить о начале стабилизации во всех отраслях народного хозяйства города, с созданием новых рабочих мест, и, как следствие, о стабилизации численности постоянного населения города на уровне, как минимум 9,9 тыс. человек населения гор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личие инвестиционных площадок города с привлечением, как минимум, 2-х тысяч работающих, и, кроме этого, с учетом оптимального использования городских территорий, прогноз численности населения города может быть ориентирован на ещё большее количество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2  Прогноз развития экономики муниципального образов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объект прогнозирования развития экономической системы муниципального образования г. Починок характеризуется рядом специфических особенностей, в частност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многофункциональной структурой экономики с доминированием промышленного производства и перерабатывающей промышлен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выраженными интеграционными связями с областным центром  - г. Смоленско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снову прогнозирования основных показателей развития экономики города на расчетные средне и дальнесрочную перспективу положены современный и перспективный потенциал его трудовых ресурсов, функциональный и производственный потенциал с соответствующей инфраструктурной обеспеченностью, ретроспективный анализ развития отдельных экономических подсистем, современные и прогнозируемые тенденции развития отечественной и мировой экономики и т.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работка развития экономики города производилась с учетом основных положений «Стратегически социально-экономического развития регионов Российской Федерации с утверждением Правительством страны 30 июня 2008 года «Прогноза развития России на 15-летнюю перспективу», схемы территориального планирования Смоленской области». Программы специального экономического развития Починковского муниципального района на среднесрочную перспективу и других прогнозных и программных документ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большого числа факторов, влияющих на развитие и размещение экономики города и их изменчивости под влиянием технического прогресса, экономической политики, конъюнктуры внутреннего и внешнего рынков и др, генеральным планом могут быть разработаны три варианта прогноза развития экономики города на расчетную перспективу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изкий (инерционный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ний (стабилизационный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ий (оптимистический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ерционный сценарий предполагает сохранений существующего профиля ресурсов, консервации  форм и методов их эксплуатации, а также сложившейся отраслевой структуры экономики, в частности, промышленности, без существенных сдвигов в сторону ее стабилизации и со слабым представительством наукоемких производств. При данном варианте не предоставляется возможным осуществление каких-либо крупных инвестиционных проектов, кардинального технического и технологического перевооружения градообразующих отраслей и предприят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тимистический сценарий развития экономики города на расчетную перспективу возможен лишь при коренных преобразованиях отраслевой структуры хозяйственного комплекса в пользу сферы услуг, а в материальном производстве в пользу прогрессивных, наукоемких производств с сильными конкурентоспособными позициями. Реализация оптимистического варианта развития предусматривает необходимость широкомасштабного привлечения инвестиций и профильной отрасли экономики гор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ышленная функция является главной на данном этапе развития экономики города Починка. Она же будет основополагающей и на расчетную перспективу до 2035 года. Но ее дальнейшее развитие сопряжено с родом серьезных проблем в числе которых выделяю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износа – физического и материального – основных фондов (60-90%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нагрузка производственных мощностей – 65-75% в средне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отсталость многих предприятий, что ведет к снижению качества произведенной продукции и ее конкурентоспособ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рение и дефицит квалифицированных кадров  рабочих специальност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собственных оборотных средств, внутренних и внешних инвестиц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траслевой структуре промышленного производства города не прогнозируется резких изменений на расчетную перспективу. Как и в настоящее время, доминирующие позиции будет занимать перерабатывающая промышленность, что, собственно, предусматривается рекомендациями схемы территориального планирования Смолен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жнейшим условием достижения стабильности экономического и социального положения в обществе является обеспечение занятости населения, сохранения и накопления трудового потенциала, снижения уровня безработицы. Число зарегистрированных безработных по г. Починку по состоянию на 01.10.2009 г. составляет 95 человек, что составляет 1,8% от экономически активного населения. Уровень неофициальной безработицы, как правило, значительно выше. За последние годы наблюдается тенденция увеличения занятых в торговле, общественном питании и уменьшения в промышленности. Практически вся система обслуживания имеет неограниченные возможности привлечения трудовых ресурсов в сферу малого и среднего бизнеса, что может положительно отразиться на решении проблемы занятости. Для снижения  или полного её решения государство должно способствовать развитию новых форм хозяйствования, как на основе кооперации, так и индивидуальной трудовой деятельности, что позволило бы без ограничений создавать новые рабочие места. 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Формирование целей территориального план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ая цель территориального планирования г. Почин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странственная организация территории муниципального образования г. Починка в целях обеспечения устойчивого развития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территориального планир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рода, как одного из полюсов роста экономики Смолен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и условий про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инвестиционной привлекательности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территориального планировани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базы для стимулирования средствами территориального планирования и градостроительного зонирования территорий в г. Починок развития в полифункциональный центр за счет опережающего развития экономической, культурной, транспортной составляющ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непроизводственного сектора в исторически сложившейся промышленной специал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производственного комплекса города за счет развития инновационного производства, развитие местной перерабатывающей промышл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тимизация и дальнейшее развитие сети образовательных учреждений и учреждений здравоохра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жилищное строительство и реконструкция жилого фон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исторического наслед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и развитие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рекреационных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безопасность, сохранение и рациональное развитие природных ресур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можных негативных последствий чрезвычайных ситуаций на объекты жилого и социального назначения, окружающую среду в рамках полномочий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туризма в рамках исторической и природной составляю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плана реализации генерального плана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моле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едложения по территориальному планированию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ные предложения генерального план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Развитие планировочной структуры муниципально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Установление границ гор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города Починка устанавливаются в генеральном плане. В настоящее время граница города имеет ряд значительных проблем (делит существующие жилые дома  и объездные автомобильные дороги пополам) и требует корректировки, которая предложена генеральным пла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Приоритеты в развитии городских территор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иоритетов развития городских территорий – одна из наиболее важных и сложных задач территориального планирова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е комплексного анализа развития городских территорий и учета существующих предпосылок пространственного развития в генеральном плане предложены следующие приоритеты в развитии отдельных территорий (на расчетный срок и перспективу)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 Трансформация функционального зонирова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снове трансформации функционального зонирования города лежат следующие главные предпосылк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Необходимость обеспечения территории под реконструкцию и новое жилищное строительство с целью реализации национального проекта «Доступное и комфортное жилье гражданам России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обходимость обеспечить требуемую по социальным нормативам обеспеченность учреждениями социальной сферы, а также учреждениями обслуживания, находящимися в коммерческом спектр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оисходящее из основных целей территориального планирования увеличение территорий, занятых под общественно-деловые функции для размещения общественных бизнес – структур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Актуальность формирования системы непрерывных зеленых насаждений общего пользования, проходящих через весь город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Необходимость упорядочения размещения промышленных и коммунально-складских предприятий в город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Необходимость посредством функционального зонирования территории города создать основу для сбалансированного градостроительного зонирования территорий (т.е. разработки правил землепользования и застройк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1.3.1 Жилые зоны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ектных решениях генерального плана предусмотрено дробление жилых зон на три ви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зработке следующих стадий градостроительной документации должна учитываться конкретная демографическая ситуация, которая позволит рассчитать потребность в учреждениях образования, дошкольного воспитания и культурно-бытового обслужи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ны среднеэтажной застройки на расчетный срок выделены, в основном, в существующей застройке, основные объемы реконструкции  со строительством среднеэтажных жилых зданий намечены и на перспектив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оны индивидуальной жилой застройки выделены как в существующей застройке, так и на проектируемой на новых территор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жилых зон выделены зоны размещения детских садов и школы.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1.3.2 Общественные зон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енно-деловые зоны включают в себя территории преимущественно занимаемые зданиями органов государственного и муниципального управления, предприятиями общественного питания, культурно-развлекательными и торговыми учреждениями. Общественно-деловые зоны выделены отдельно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оны объектов здравоохранения  соцобеспечения выделены на участках, занятых соответствующими объектами территорий ЦРБ.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1.3.3 Рекреационные зон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ы парков и скверов включают в себя рассредоточенные по городу участки существующих озелененных территорий и сквер в центральной части, а также проектируемые территории общественной зеле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а спортивных сооружений – это существующий стадион в западной части города, проектируемый ФОК, входящий в зону парков и скве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3.2 Жилищное строительство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направления жилищного строительст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ют следующие принципы реконструкции существующего и нового жилищного строительств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конструкция благоустройство существующих кварталов и микрорайонов – ремонт и модернизация жилищного фонда; реконструкция домов первых массовых серий и довоенного фонда, инженерных сетей улично-дорожной сети; озеленение территорий; устройство спортивных и детских площадок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застройки новых жилых районов – строительство объектов социальной инфраструктуры параллельно с вводом жилья; организация торговых и обслуживающих зон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разнообразных типов жилых домов с учетом потребностей всех социальных групп; населения, осуществление строительства социального жилья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реконструкции и застройке различных районов города; отказ от унифицированных архитектурно-планировочных приемов; переход к проектированию и строительству разнообразных типов жилых объектов, жилых комплексов, групп жомов, жилых кварталов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ой архитектурно-пространственной среды жилых зон; переход к более мягкому масштабу застройки, формирование дворовых пространств как единой системы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оритетов реконструкции городских территорий под жилищное строительство, планомерное планировочное сопровождение реконструктивных мероприят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го состояния жилых зон, вынос за пределы селитебных территорий ряда производственных, коммунальных и прочих объектов, а также вывод транзитного и грузового автотранспор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ой территориального планирования Смоленской области, утвержденной Правительством области в 2007г., предполагается развитие жилищного строительства в регионе в целом  в соответствии с нижеследующими базовыми положени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На период до 2010г. </w:t>
      </w:r>
      <w:r>
        <w:rPr>
          <w:sz w:val="28"/>
          <w:szCs w:val="28"/>
        </w:rPr>
        <w:t>жилищное строительство в целом по области планируется вести в соответствии с базовыми показателями, определенными ОЦП «Обеспечение населения Смоленской области доступным жильем и развитие жилищного строительства на 2005 – 2010 годы», в т.ч. – достижение среднеобластного показателя жилищной обеспеченности в 2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ледующем этапе развития региона, в соответствии с положениями СТП, предполагается к 2015г. достижение жилищной обеспеченности в 2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, к 2025г. – 3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, а к 2040г. – 4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При такой обеспеченности возможно достижение распространенного социального стандарта развитых зарубежных стран, когда количество комнат в жилом помещении для семьи К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)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количество членов семь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развития жилищного комплекса, заложенные областной программой, на местном уровне необходимо скорректировать в сторону увеличения, в соответствии с местными особенностями. Необходимо использовать сложившуюся благоприятную конъюктуру на рынке жилья и стабильно высокий спрос для формирования более высокого по сравнению с заложенными областными показателями уровня жилищной обеспеченности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осуществления национального проекта «Доступное и комфортное жилье» в Починковском районе принята целевая программа обеспечения населения жилищем, предполагающая доведения показателя жилобеспеченности до 2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 С учетом того, что фактически все жилищное строительство в Починковском районе сосредоточено в г.Починке, в противоположность сельской местности, где оно практически не ведется, достижение средней жилобеспеченности в 2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по району будет подразумеваться жилобеспеченность в размере 26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На основе анализа реализуемых инвестиционно-строительных проектов  можно подтвердить реалистичность таких показа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последующем стратегия развитие жилищного строительства в Починке должна строиться на использовании благоприятных конъюктурных факторов – близости к областному центру и наличию стабильного спроса на жилье со стороны жителей города и внутри региональных мигрантов. Это позволит несколько увеличить прогнозный уровень жилищного строительства в городе по сравнению со среднеобластным и довести жилищную обеспеченность в Починке до 3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к 2015г. и 4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к 2025г., с последующим спадом объемов жилищного строительства, вызванного насыщением рынка, неизбежным даже при наличии в современных условиях высокого спроса на жиль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прогнозируемом количестве населения в городе достижение поставленных целей предполагает увеличение жилого фонда до 732,0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читывая современное состояние жилого фонда (237,2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стогам 2007г.) это потребует прироста за 25 лет в среднем в год 1979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3.2.2 Площадки жилищного строительст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шения генерального плана по реорганизации территорий жилой застройки и новому жилищному строительству опираются на комплексный градостроительный анализ территории: градостроительная, историческая ценность среды и фонда, его техническое состояние и строительные характеристики, распределение жилья по расчетным градостроительным районам, динамика и структура жилищного строительст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4. Социальная сфе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1"/>
        <w:rPr/>
      </w:pPr>
      <w:r>
        <w:rPr>
          <w:sz w:val="28"/>
          <w:szCs w:val="28"/>
        </w:rPr>
        <w:t xml:space="preserve">Важнейшей задачей формирования полноценной среды обитания городского поселения является создание иерархической системы обслуживания, при которой население городской местности будет иметь возможность получения практически всего спектра услуг в области образования, здравоохранения, культуры и спорта, торговли и бытового обслуживания. Степень социальной зрелости каждого поселения, включая малочисленные, определяется наличием в нем полной номенклатуры объектов в указанных областях обслуживания на уровне, соответствующем его типологии, численности и месту в системе рассе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4.1 Объекты образ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оведенным анализом потребности в детских дошкольных и общеобразовательных учреждениях проектом предусмотрено строительство детского сада в г. Починок (стоимость строительства 12 883,32 тыс. рублей.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щность школ в г. Починок, рассчитывалась с учетом подвоза учащихся в данные образовательные учреждения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360"/>
        <w:ind w:left="2137" w:hanging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360"/>
        <w:ind w:left="2137" w:hanging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360"/>
        <w:ind w:left="2137" w:hanging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360"/>
        <w:ind w:left="2137" w:hanging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360"/>
        <w:ind w:left="2137" w:hanging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360"/>
        <w:ind w:left="2137" w:hanging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360"/>
        <w:ind w:left="2137" w:hanging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360"/>
        <w:ind w:left="2137" w:hanging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360"/>
        <w:ind w:left="2137" w:hanging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360"/>
        <w:ind w:left="2137" w:hanging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360"/>
        <w:ind w:left="2137" w:hanging="360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у в юго-западном районе г. Починка необходимо предусмотреть строительство школы на 600 учащихся в новом жилом образовании с учетом нормативного радиуса обслуживания существующей застройки и расчетной перспективной численностью населения новых район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комендовано активно развивать внебюджетные учреждения дошкольного воспитания. В первую очередь это касается мини-детсадов вместимостью 15-20 человек, которые планируется строить в районе индивидуальной жилой застройки. Такие учреждения могут располагаться как в специально построенных, так и в приспособленных малоэтажных зданиях. Также частными детскими садами возможно обеспечить и другие районы. С целью снижения затрат муниципального бюджета на содержание детских садов, следует довести суммарную вместимость частных детских учреждений до 20% от проектной вместимости детских сад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4.2 Объекты здравоохранения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ород Починок недостаточно обеспечен больничными местами – в ЦРБ, имеется потребность в реконструкции с организацией дополнительного лечебного корпуса. Ввиду этого в проекте генерального плана не предусмотрено строительство новых больниц и новых стационарных лечебных учреждений. Необходимо проводить планомерный ремонт и капитальный ремонт зданий и сооружений, отдельно при необходимости рассматривать вопрос о реконструкции зданий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 невозможно без развития системы здравоохранения и социальной защиты населения. В целях совершенствования системы здравоохранения предлага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капитальный ремонт, реконструкцию и новое строительство учреждений здравоохранения и социальной защи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довести до нормативного уровня емкость учреждений здравоохранения с соблюдением радиусов доступ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использовать новые направления обслуживания населения: дневные стационары, стационары на дому, центр амбулаторной хирургии, диагностические центры для детей и взросл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птимизацию структуры системы здравоохранения и социальной защи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азвитие стационарных учреждений  здравоохранения и центров социального обслуживания, укрепление их материально-технической  базы, обновление оборудования, развитие парка автотранспортных средств;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неудовлетворительным техническим (износ составляет более 80%) состоянием здания предусмотрена реконструкция  неврологического и инфекционного отделения в г. Почин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в связи с нехваткой мест в стационарном учреждении г. Починке, планируется на первую очередь реконструкция корпуса на 200 мест и строительство нового спортивно – оздоровительного комплекса.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улаторно-поликлинические учрежд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рамках действующих национальных проектов, федеральных и областных целевых программ уделяется приоритетное внимание стационарзамещающим формам медицинского обслуживания, прежде всего, поликлинической сети и формированию диагностических и консультационных центров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ая медицинская помощ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формировании проектных решений по развитию системы скорой помощи города была взята норма СНиП 2.07.01-89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«Градостроительство. Планировка и застройка городских и сельских поселений», при которой необходимо по расчету 2 автомобиля на расчетный срок на 20 тыс. жителей, Отделение скорой помощи в составе больничного учреждения располагает 5 машинами, что превышает нормати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4.3 Объекты культуры и искус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градостроительства в сфере культуры является предоставление жителям возможности получения необходимых ими культурных благ при обеспечении их доступности и многообразия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этой цели предлагае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довести обеспеченность населения учреждениями культуры до значений, рекомендуемых нормативами, особенно на местном уровн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асширить сеть клубов и досуговых учреждений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ериодического и частично эпизодического значения: районный дом культуры, кинотеатры, библиотеки, музеи и музейно-выставочные комплексы, многопрофильные  учреждения, размещённые в центре муниципального района. Районный дом культуры должен вести организационно-методическую работу со всеми культурно-просветительскими учреждениями района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Проектом предусмотрено строительство памятников истории: памятник А. Т. Твардовскому и аллея героев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Развитие системы спорта и отдыха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ой целевой программой «Развитие физической культуры и спорта в РФ на 2006 – 2015гг». К 2015г. необходимо довести численность занимающая физкультурой и спортом до 30% населения или 6тыс. человек применительно к г.Почин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расчету площадь помещений для физкультурно-оздоровительных занятий в микрорайонах должна составить 14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портивные зоны необходимо предусматривать и во вновь строящихся школах и в существующих школьных зданиях. Помещения для физкультурно-оздоровительных занятий в микрорайонах должна составить 14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спортивные зоны – 12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портивные зоны необходимо предусматривать и во вновь строящихся школах и в существующих школьных зданиях. Помещения для физкультурно-оздоровительных занятий должны быть предусмотрены и в предлагаемых к размещению общественных центрах и во встроено-приоритетных к жилым домам помещ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Администрации муниципального образования  в области физической культуры и спорта должна предусматривать прежде всего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способствующих развитию физической культуры и спорта,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имания у людей необходимости занятий физической культурой и спортом и стремления к повышению степени информированности и уровня знаний по вопросам физической культуры и спорта и здорового образа жизн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ответствующих мотиваций и установок на регулярные занятия физической культурой и спортом, сохранение и укрепление своего здоровья, выработку умений и навыков здорового образа жиз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в будущем расходы на физическую культуру в бюджете района должны постепенно увеличиваться. В перспективе необходимо добиваться такого положения, когда на развитие физической культуры и спорта выделялось бы не менее 1-2% расходной части бюджета. Следует исходить из мировой практики, а также накопленного отечественного опыта и распределять бюджетные средства, выделяемые на физическую культуру и спорт, с учетом общегосударственных интерес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лодежный и детско-юношеский спорт - 50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 физкультурно-оздоровительную работу - 25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порт высших достижений (олимпийский и параолимпийский) - 25% 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одательства в области физической культуры и спорта должно способствовать тому, чтобы в рыночных условиях отрасль финансировалась не только из бюджетных источников, но и из внебюджетных, особенно для поддержания спо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м должно предусматриваться создание благоприятных условий в первую очередь дл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реализующих программы, направленные на развитие физической культуры и спорта среди детей, инвалидов, сирот и способствующие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нсоров и инвесторов, направляющих свои средства на подготовку спортивного резер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ешением проблем детской ранней спортивной специализации и участия детей в спортивных соревнованиях, стимулирующих форсирование спортивной подготовки в ущерб здоровью и нормальному развитию ребен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направлением в деятельности по развитию физической культуры и спорта является совершенствование управления и организации физической культуры и спорта в районе с целью их стабилизации и оптим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уется поиск новых организационно-управленческих решений, направленных на создание эффективной системы организации физкультурно-оздоровительной и спортивно-массовой работы среди населения, в том числе сельского. Государственным органам исполнительной власти, и в первую очередь местным, совместно с работниками физической культуры и спорта необходимо акцентировать внимание на том, как решаются вопрос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я детских спортивных клубов по месту жительства, детских массовых соревнований, в том числе и традиционных типа "Золотая шайба", "Кожаный мяч" и др., а также мероприятий по проверке физической подготовленности и физического развития детей и учащейся молод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нормативной и финансовой базы спортивных школ всех типов и видов, а также материального стимулирования труда детских тренеров, педагогов и специалис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страхования в спор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специалистов по вопросам менеджмента, дошкольного физического воспитания, пропаганды физической культуры, спорта и здорового образа жиз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решении вопросов развития физической культуры и спорта, формировании у населения устойчивого интереса к занятиям физической культурой и спортом, имеют качество профессиональной подготовки специалистов и уровень развития научных исслед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подготовку специалистов высокой квалификации применительно к основным видам их будущей профессиональ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подготовку, переподготовку и стимулирование деятельности общественных организаторов и тренеров (волонтеров) по физической культуре, оказывать им постоянную помощь в рабо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и внедрить систему сертификации работников сферы физической культуры и спорта, предусматривающую систематическое обязательное повышение их квалификации с последующей аттеста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образование среднего и высшего профессионального образования в области физической культуры должно осуществляться как по традиционному пути, т.е. включением известных специальностей, имеющихся в соответствующем классификаторе направлений и специальностей высшей школы, так и созданием новых специальностей, вытекающих из направления физической культуры, а также новых междисциплинарных специальностей (адаптивная физическая культура, рекреация и спортивно-оздоровительный туризм, рекреация и досуговая деятельность, двигательная реабилитация и физиотерапия и др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о из ключевых направлений деятельности по развитию физической культуры и спорта в регионах - укрепление материально - технической спортивной базы. В новых социально-экономических условиях строительство спортсооружений и их реконструкция должны осуществляться за счет не только бюджетных средств разного уровня, но и привлеченных средств отечественных инвест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рела необходимость эффективной эксплуатации спортсооружений, принадлежащих различным ведомствам и не используемых по прямому назначению, а также осуществления мер по стимулированию рынка физкультурно-спортивных услуг, созданию индустрии спортивных товаров и обору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развития физической культуры и спорта должна осуществляться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ым финансированием из бюджетов всех уровней по трем основным форма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е субсидирование (грант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льготных займов и креди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нтрактов на разработку продукции спортивной промышленности и подготовку спортсменов высокого клас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чением частного капитала к финансированию деятельности и развитию 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ом мер по созданию в отрасли "физическая культура и спорт" чисто рыночных структур (там, где это вообще возможн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того, что включенность человека в активные занятия физической культурой и спортом на протяжении всей жизни во многом определяется его отношением к ценностям физической культуры и осознанной необходимостью в занятиях физической культурой и спортом, из всего комплекса мер, направленных на развитие физической культуры среди населения, настоящая Концепция предусматривает в качестве одного из основных приоритетных направлений деятельности целенаправленную пропаганду физической культуры и формирование здорового образа жиз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и этой проблемы значительную роль должны сыграть средства массовой информации. Фактически речь должна идти о создании массированной информационно -пропагандистской кампании, использующей широкий спектр разнообразных средств и проводящейся с целью формирования престижного имиджа спортивного стиля жизни, ценности собственного здоровья и здоровья окружающ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йственная пропаганда физической культуры и спорта, эффективная просветительно-образовательная деятельность, оптимальная система управления отраслью при адекватной правовой и материально-технической базе будут способствовать увеличению числа людей, занимающихся физической культурой и спортом, ведущих здоровый образ жизни, что положительно скажется на снижении заболеваемости и наркотизации, потреблении алкоголя, сигарет, сокращении правонарушений, особенно молодежью, окажет действенную помощь в воспитании, самосовершенствовании и самообразовании человека, повышении его работоспособности и выполнении им долга по защите Родины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5. Коммунальные объекты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женерные сети. </w:t>
      </w:r>
      <w:r>
        <w:rPr>
          <w:sz w:val="28"/>
          <w:szCs w:val="28"/>
        </w:rPr>
        <w:t>Реконструкция существующих инженерных сетей водоснабжения и канализации. Строительство сетей канализации на застроенной территории, в т.ч.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Киров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Чкалов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Коммунистическа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Заводска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Калини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Мир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Урицкого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Красноармейска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Твардовского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Гастелло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10-ой Пятилетк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Хользунов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Энергетик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Социалистическа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23 сентябр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водоснабжения, в т.ч.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Боядинска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Урицкого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10-ой Пятилетк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Хользунов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выявлена необходимость в дополнительной установке системы освещения улиц и проездов города Починк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е уборные. </w:t>
      </w:r>
      <w:r>
        <w:rPr>
          <w:sz w:val="28"/>
          <w:szCs w:val="28"/>
        </w:rPr>
        <w:t>Сеть общественных уборных необходимо довести до нормативов – 1 уборной на 1000 жителей, т.е. на расчетный срок необходимо строительство 10 уборных. Размещение уборных необходимо регулировать в проектах планировки межевания территорий, где необходимо определять места для отдельно стоящих или во встроенных в общественные здания убор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дбища. </w:t>
      </w:r>
      <w:r>
        <w:rPr>
          <w:sz w:val="28"/>
          <w:szCs w:val="28"/>
        </w:rPr>
        <w:t>Увеличение территории кладбища в восточной части города, а также в  северо- западной части города с учетом корректировки границ, которая предложена генеральным план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жарное депо. </w:t>
      </w:r>
      <w:r>
        <w:rPr>
          <w:sz w:val="28"/>
          <w:szCs w:val="28"/>
        </w:rPr>
        <w:t>На территории г. Починка имеется пожарное ДЭПО, которое необходимо перенести из общественно-деловой зоны в центре города в зону промышлен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Инженерная подготовка территории.</w:t>
      </w:r>
      <w:r>
        <w:rPr>
          <w:sz w:val="28"/>
          <w:szCs w:val="28"/>
        </w:rPr>
        <w:t xml:space="preserve"> Проведение мелиоративных мероприятий по понижению уровня воды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32"/>
          <w:szCs w:val="28"/>
        </w:rPr>
        <w:t>6. Развитие коммерческого сектора системы обслуживания насел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размещении объектов торговли, бытового обслуживания и общественного питания, проектные решения генерального плана исходят из того, что функционирование подобных объектов сегодня полностью находится в сфере частного предпринимательства, а следовательно, потребность в них определит рынок, который и будет поддерживать равновесие в их численности. Существующая нормативная база не дает объективной оценки в потребности в тех или иных учреждениях торговли, а у органов власти отсутствуют правовые рычаги воздействия на ситуацию,  в которой, например, численность объектов торговли превысила норматив. Запретить открывать новые объекты торговли в такой ситуации закон не позволяет. Со стороны органов власти остается забота об отведении новых территорий под соответствующие функции и надзор за соблюдением порядка торговли в рамках установленных законом полномочий соответствующего уровн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иду этого генеральным планом не предусмотрено мероприятий по развитию сети торговли, общественного питания, бытового обслуживания ввиду того, что такое развитие будет осуществляться в рамках рыночных механизмов с минимальным вмешательством органов в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ектом предлагается размещение гостиниц на 50 мес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32"/>
          <w:szCs w:val="32"/>
        </w:rPr>
        <w:t>7. Развитие транспортного комплекс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гистральной сети включает в себя реконструкцию существующих и строительство новых магистра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имо закрепления существующих транспортных направлений на расчетный срок предполагается реконструировать ряд существующих городских улиц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араметры магистралей общегородского и районного значения, предусмотренных на расчетный срок отражены на чертеже: схема движения транспорта, поперечные профили городских улиц приведены на отдельном чертеж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предусмотрена организация пешеходных улиц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1 Приоритеты развития транспортного комплек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развития транспортного комплекса города должны ст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(2035г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уществующих улиц с целью доведения их до проектных профилей в необходимых случа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скоростного дв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ивка новых магистралей в т.ч. для скоростного дв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бходных магистралей гор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раструктуры внешнего автобусного тран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е увеличение протяженности автодорог с твердым покрыт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етальной программы развития транспортного комплекса гор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интеграция в транспортный комплекс Смоле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порядочение улично-дорожной сети в отдельных районах, решаемое в комплексе с архитектурно-планировочными мероприятиям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Развитие внешнего транспор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не предусмотрено развитие таких видов транспорта, как железнодорож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Железнодорожный транспор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функционирования железнодорожного транспорта предлагается сохранить имеющуюся сеть подъездных путей к промышленным объектам, упорядочить переезды через главный путь. В остальном проектные мероприятия генерального плана не затрачивают существующую сеть железной дороги и полосу от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Внешний автомобильный тран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го автомобильного транспорта непосредственно связано с формированием системы скоростного объезда территории города и усилению дальнейшей интеграции в транспортном комплексе Смоле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развития систем внешнего автомобильного общественного транспорта проектом предусмотрена оптимизация схемы движения междугородных и пригородных автобусов с использованием проектируемой системы маршрутов городского транспор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7.3 Оптимизация улично-дорожной се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личная сеть города имеет прямоугольную систему построения. Улицы в основном не благоустрое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е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ктный срок уличная сеть города будет иметь четкую систему построения, основой для которой служит магистральная се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улицы города запроектированы согласно архитектурно-планировочной структуре с учетом членения его на кварталы и группы кварталов («условные микрорайоны» и планировочные зоны) и обеспечения нормативной доступности к объектам культурно-бытового назначения – пунктам наибольшего посещения насе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улицы пройдут по границам жилых кварт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яется особое внимание разделению движения пешеходов и транспорта, а также организация автомобильных стоянок в следующих мест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ербан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ый д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поликлин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 «Лаваш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вокза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нок на ул. Карла Марк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районной админ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янки вдоль основных улиц и проездов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</w:rPr>
        <w:t xml:space="preserve">объектов дорожной инфраструктуры по муниципальному образованию Починковское городское поселение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369"/>
        <w:gridCol w:w="1268"/>
        <w:gridCol w:w="1412"/>
        <w:gridCol w:w="884"/>
        <w:gridCol w:w="1974"/>
      </w:tblGrid>
      <w:tr>
        <w:trPr/>
        <w:tc>
          <w:tcPr>
            <w:tcW w:w="2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именование улицы</w:t>
            </w:r>
          </w:p>
        </w:tc>
        <w:tc>
          <w:tcPr>
            <w:tcW w:w="136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Протя-женность, к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Ширина, м</w:t>
            </w:r>
          </w:p>
        </w:tc>
        <w:tc>
          <w:tcPr>
            <w:tcW w:w="141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Покрытие</w:t>
            </w:r>
          </w:p>
        </w:tc>
        <w:tc>
          <w:tcPr>
            <w:tcW w:w="88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ате-гория</w:t>
            </w:r>
          </w:p>
        </w:tc>
        <w:tc>
          <w:tcPr>
            <w:tcW w:w="19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оответ-ствие требова-ниям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ктябрьск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К.Маркс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асфальт, 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Красноармейск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Строителей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асфальт, 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Ленин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Победы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асфальт, 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Лен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асфальт, 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Социалистическ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асфальт, 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Новобазар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Социалистический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Дач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2 Дач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Железнодорож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Терешковой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асфальт, 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23 Сенябр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Холзунов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10 Пятилетки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Коммуналь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Лавриненков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Пионерск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Мелиоратив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Заполь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Комсомольск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Школьный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Некрасов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Советск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Твардовского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Киров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Калинин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Мир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Заводск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Пржевальского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Молчанов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Солнеч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Рябинов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Тих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Теркин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Гастелло объезд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Гастелло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Боядинск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невроинтернат от поворот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икрорайон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икрорайон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Урицкого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Старобазар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Волдарского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Чкалов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Терешковой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8 Март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Свердлов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Беляев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Комаров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Пржевальского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Энергетиков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Добровольского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Новиков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Полев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ер. Некрасов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ер. Некрасов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оветский пер.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Л. Толстого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Л.Толстого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Октябрьский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здн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С –Очистные сооружени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Загород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Юбидей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Юбилейны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Энгельс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Твардовского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Коммунистическ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ой Советский пер.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капремонт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Починковс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Раздоль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К.Маркса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Красноармейский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Глинки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станци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Молодеж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Централь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-гравийн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ся рекон-струкция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Болот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Садов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Хозяйственн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Луговая</w:t>
            </w:r>
          </w:p>
        </w:tc>
        <w:tc>
          <w:tcPr>
            <w:tcW w:w="13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-во</w:t>
            </w:r>
          </w:p>
        </w:tc>
      </w:tr>
      <w:tr>
        <w:trPr/>
        <w:tc>
          <w:tcPr>
            <w:tcW w:w="2664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83 улицы</w:t>
            </w:r>
          </w:p>
        </w:tc>
        <w:tc>
          <w:tcPr>
            <w:tcW w:w="1369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88</w:t>
            </w:r>
          </w:p>
        </w:tc>
        <w:tc>
          <w:tcPr>
            <w:tcW w:w="5538" w:type="dxa"/>
            <w:gridSpan w:val="4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риной от 3 до 10 м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7.4 Развитие городского транспор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парк на расчетный срок принят соответствующий современным европейским показателям – 350 автомобилей на 1000 жи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городского общественного транспорта непосредственно связано с ростом населения и освоением новых территорий для жилищного строитель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организация двух автобусных кольцевых маршрутов. Потребность  в подвижном составе автобусов затруднительно определить без дополнительного исследования пассажиропотоком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ть устройство десяти автобусных останов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истема хранения автотранспорта граждан разработана, исходя из требований СНиП 2.07.01-89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Автомобили граждан, проживающих в многоэтажной застройки предлагается хранить в гаражах, размещающихся в коммунальной зоне в северной и северо-западной частях город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Развитие рекреационных функций территор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обеспечение благоприятных условий жизнедеятельности настоящего и будущего поколений жителей города Почин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о улучшени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сохранение зеленых насаждений всех видов польз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о развитию зеленых насаждени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зеленых насаждений общего пользования (парков, скверов, уличного озеленения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озеленения территории на основе нового строительства, благоустройства, в т.ч. восстановление парка в центральной части города и обустройство центрального входа (въезда) в парк со стороны ул. Советской между зданиями ресторана и суда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боты, связанные с улучшением функциональных и эстетических качеств уже подготовленных в инженерном отношении территорий, относятся к работам по благоустройству. Значение городского благоустройства очень велико. По уровню благоустройства можно судить не только о качестве инженерного обеспечения города, но и качестве работы органов исполнительной власти. Федеральный закон №131 от 6.10.2003г «Об общих принципах организации местного самоуправления в РФ» закрепление ответственности органов местного самоуправления за благоустройство территории. Состояние благоустройства города выступает своеобразным «фасадом», по содержанию которого население определяет качество среды обитания и уровень работы органов исполнительной в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Починке практически все виды благоустройства присутствуют на территории гор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ются мероприятия как по реконструкции существующих объектов благоустройства, так и по строительству новых объектов с применением качественно новых материалов и технолог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ть благоустройство дворовых территорий, строительство детских площадок, ледовых площадок в зимнее время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7.5 Искусственные покрыт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функциональным объектом благоустройства выступают искусственные покрытия (одежды) дорог, улиц, тротуаров, пешеходных дорожек и различных площадок. Искусственные покрытия должны обладать достаточной прочностью, обеспечивающей их устойчивость под динамической и статической нагрузкой в разные времена года в зависимости от их назнач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нализ селитебных, промышленных и коммунально-складских территорий города выявил достаточно неплохую обеспеченность их различными видами искусственных покрытий (качество покрытий, в основном, удовлетворительное). Качество покрытий возрастает от периферийных районов к центру города. Основной применяемый материал – асфальтобетон. В центральной части города (центральная часть) выполняются работы по реконструкции тротуаров и площадок с применением тротуарной плит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привлечены средства для строительства, реконструкции и ремонта покрытий городских улиц и площадей. Одновременно выполняются работы по замене бордюрного камня и покрытий тротуа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достатком состояния искусственных покрытий в городе являются состояние покрытий тротуаров, что не только ухудшает внешний вид улицы, но и создаются препятствия для стока ливневых вод и неудобства для передвижения пешеходов, особенно инвалидов. Вторым недостатком является плохое состояние покрытий проездов и тротуаров на внутриквартальных и дворовых территориях, вызванное отчасти низким качеством выполненных работ, неправильной эксплуатации и длительным отсутствием работ по капитальному ремон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0" w:firstLine="709"/>
        <w:jc w:val="both"/>
        <w:rPr/>
      </w:pPr>
      <w:r>
        <w:rPr>
          <w:b/>
          <w:color w:val="000000"/>
        </w:rPr>
        <w:t>8. Инженерно-технические мероприятия гражданской обороны.</w:t>
      </w:r>
    </w:p>
    <w:p>
      <w:pPr>
        <w:pStyle w:val="BodyText2"/>
        <w:ind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ind w:right="0" w:firstLine="709"/>
        <w:contextualSpacing/>
        <w:jc w:val="both"/>
        <w:rPr/>
      </w:pPr>
      <w:r>
        <w:rPr>
          <w:sz w:val="28"/>
          <w:szCs w:val="28"/>
        </w:rPr>
        <w:t>1. Для разработки инженерно-технических мероприятий гражданской обороны муниципального образования в проекте были учтены требования СНиП 2.01.51-90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инковский район не попадает в зону катастрофического затоплен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чинковского района объекты отнесенные к категориям по ГО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. Эвакуация населения в военное врем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ем эвакуируемого населения в военное время Починковским районом предусматривается в количестве  33,2 тыс. чел. из г. Смоленска и 2,7 тыс. чел. из г.Москва.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вакуируемое население размещается в загородной зоне в общественных зданиях, жилых домах из расчета 3 кв. м на человек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Для приема эваконаселения и решения вопросов жизнеобеспечения на территории района имеетс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7 предприятий общественного питания на 280 посадочных места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61 предприятий торговли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3 предприятий бытового обслуживания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29 лечебных учреждений, из них 2 больницы на 379 койки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ля обеспечения водой имеется 114 артезианских скважин мощностью 27,2 тыс. куб. в сутки, 735 шахтных колодцев с дебетом  3,1 тыс. куб. 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больничной базы Починковского района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9</w:t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17"/>
        <w:gridCol w:w="3044"/>
      </w:tblGrid>
      <w:tr>
        <w:trPr>
          <w:trHeight w:val="315" w:hRule="atLeast"/>
        </w:trPr>
        <w:tc>
          <w:tcPr>
            <w:tcW w:w="33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учреждение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3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Починковская ЦРБ»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Стодолищенская РБ»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BodyText2"/>
        <w:spacing w:lineRule="auto" w:line="360"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ля разработки инженерно-технических мероприятий по предупреждению ЧС природного и техногенного характера:</w:t>
      </w:r>
    </w:p>
    <w:p>
      <w:pPr>
        <w:pStyle w:val="BodyText2"/>
        <w:spacing w:lineRule="auto" w:line="360" w:before="0" w:after="0"/>
        <w:ind w:right="0" w:firstLine="709"/>
        <w:contextualSpacing/>
        <w:jc w:val="both"/>
        <w:rPr/>
      </w:pPr>
      <w:r>
        <w:rPr>
          <w:sz w:val="28"/>
          <w:szCs w:val="28"/>
        </w:rPr>
        <w:t xml:space="preserve">2.1. Сведения о наблюдаемых в районе территориального планирования опасных природных процессах (землетрясениях, оползнях, селях, лавинах, абразии, переработке берегов, карсте, суффозии, просадочности пород, наводнениях, подтоплении, эрозии, ураганах, смерчах, цунами и др.), требующих превентивных защитных мер не наблюдались. </w:t>
      </w:r>
    </w:p>
    <w:p>
      <w:pPr>
        <w:pStyle w:val="BodyText2"/>
        <w:spacing w:lineRule="auto" w:line="360"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источниками ЧС природного характера могут быть:</w:t>
      </w:r>
    </w:p>
    <w:p>
      <w:pPr>
        <w:pStyle w:val="BodyText2"/>
        <w:spacing w:lineRule="auto" w:line="360" w:before="0" w:after="0"/>
        <w:ind w:right="0" w:firstLine="709"/>
        <w:contextualSpacing/>
        <w:jc w:val="both"/>
        <w:rPr/>
      </w:pPr>
      <w:r>
        <w:rPr>
          <w:sz w:val="28"/>
          <w:szCs w:val="28"/>
        </w:rPr>
        <w:t>- метеорологические - сильный дождь, сильный снегопад, гололед возможно усиление ветра до 20-25 м/с;</w:t>
      </w:r>
    </w:p>
    <w:p>
      <w:pPr>
        <w:pStyle w:val="BodyText2"/>
        <w:spacing w:lineRule="auto" w:line="360" w:before="0" w:after="0"/>
        <w:ind w:right="0" w:firstLine="709"/>
        <w:contextualSpacing/>
        <w:jc w:val="left"/>
        <w:rPr/>
      </w:pPr>
      <w:r>
        <w:rPr>
          <w:sz w:val="28"/>
          <w:szCs w:val="28"/>
        </w:rPr>
        <w:t xml:space="preserve">2.2. Перечни и места расположения существующих и намечаемых к строительству потенциально опасных объектов, транспортных коммуникаций, аварии на которых могут привести к образованию зон ЧС, в пределах которых размещается Починковский район, с указанием количественных характеристик поражающих факторов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имически опасные объекты на территории Починковского района отсутствуют.</w:t>
      </w:r>
    </w:p>
    <w:p>
      <w:pPr>
        <w:pStyle w:val="TextBody"/>
        <w:spacing w:lineRule="auto" w:line="36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еречень, объемы и места хранения ГСМ в Починковском  районе</w:t>
      </w:r>
    </w:p>
    <w:p>
      <w:pPr>
        <w:pStyle w:val="TextBody"/>
        <w:spacing w:lineRule="auto" w:line="36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9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55"/>
        <w:gridCol w:w="1716"/>
        <w:gridCol w:w="1609"/>
        <w:gridCol w:w="1701"/>
      </w:tblGrid>
      <w:tr>
        <w:trPr>
          <w:trHeight w:val="551" w:hRule="atLeast"/>
        </w:trPr>
        <w:tc>
          <w:tcPr>
            <w:tcW w:w="8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17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нефтепродуктов</w:t>
            </w:r>
          </w:p>
          <w:p>
            <w:pPr>
              <w:pStyle w:val="Normal"/>
              <w:ind w:right="-16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right="-16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ind w:right="-16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8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лиос»</w:t>
            </w:r>
          </w:p>
          <w:p>
            <w:pPr>
              <w:pStyle w:val="Foot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фтебаза)</w:t>
            </w:r>
          </w:p>
        </w:tc>
        <w:tc>
          <w:tcPr>
            <w:tcW w:w="17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зельное топливо, бензин</w:t>
            </w:r>
          </w:p>
        </w:tc>
        <w:tc>
          <w:tcPr>
            <w:tcW w:w="16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фтепродукты – 10,5 тыс. т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ые разл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тепродуктов территориального уровня</w:t>
            </w:r>
          </w:p>
        </w:tc>
      </w:tr>
      <w:tr>
        <w:trPr>
          <w:trHeight w:val="551" w:hRule="atLeast"/>
        </w:trPr>
        <w:tc>
          <w:tcPr>
            <w:tcW w:w="858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Смоленск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опливные системы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ефтебаза)</w:t>
            </w:r>
          </w:p>
        </w:tc>
        <w:tc>
          <w:tcPr>
            <w:tcW w:w="1716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зельное топливо, бензин</w:t>
            </w:r>
          </w:p>
        </w:tc>
        <w:tc>
          <w:tcPr>
            <w:tcW w:w="1609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нефтепродукты –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,0 тыс. т</w:t>
            </w:r>
          </w:p>
        </w:tc>
        <w:tc>
          <w:tcPr>
            <w:tcW w:w="1701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ые разл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тепродуктов муниципального уровн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32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009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Нижний колонтитул Знак"/>
    <w:basedOn w:val="Style14"/>
    <w:qFormat/>
    <w:rPr/>
  </w:style>
  <w:style w:type="character" w:styleId="S">
    <w:name w:val="S_Маркированный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1">
    <w:name w:val="S_Маркированный"/>
    <w:basedOn w:val="Style19"/>
    <w:qFormat/>
    <w:pPr>
      <w:numPr>
        <w:ilvl w:val="0"/>
        <w:numId w:val="0"/>
      </w:numPr>
      <w:spacing w:lineRule="auto" w:line="360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9"/>
      <w:ind w:right="54" w:hanging="0"/>
      <w:jc w:val="center"/>
      <w:textAlignment w:val="baseline"/>
    </w:pPr>
    <w:rPr>
      <w:sz w:val="3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4" w:firstLine="851"/>
      <w:jc w:val="both"/>
      <w:textAlignment w:val="baseline"/>
    </w:pPr>
    <w:rPr>
      <w:b/>
      <w:sz w:val="28"/>
      <w:szCs w:val="20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9"/>
      <w:ind w:right="54" w:firstLine="851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18:00Z</dcterms:created>
  <dc:creator>1</dc:creator>
  <dc:description/>
  <cp:keywords/>
  <dc:language>en-US</dc:language>
  <cp:lastModifiedBy>Пользователь</cp:lastModifiedBy>
  <dcterms:modified xsi:type="dcterms:W3CDTF">2012-04-10T09:16:00Z</dcterms:modified>
  <cp:revision>28</cp:revision>
  <dc:subject/>
  <dc:title>Том II</dc:title>
</cp:coreProperties>
</file>