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146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142"/>
        <w:jc w:val="center"/>
        <w:rPr>
          <w:b/>
          <w:b/>
          <w:caps/>
        </w:rPr>
      </w:pPr>
      <w:r>
        <w:rPr>
          <w:b/>
          <w:caps/>
        </w:rPr>
        <w:t>СОВЕТ ДЕПУТАТОВ ПОЧИНКОВСКОГО ГОРОДСКОГО ПОСЕЛЕНИЯ ПОЧИНКО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tabs>
          <w:tab w:val="clear" w:pos="708"/>
          <w:tab w:val="left" w:pos="2895" w:leader="none"/>
        </w:tabs>
        <w:ind w:right="1843" w:firstLine="748"/>
        <w:rPr/>
      </w:pPr>
      <w:r>
        <w:rPr/>
        <w:t>Р Е Ш Е Н И 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28.05.2013г.                                                                                              № 38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г..Починок</w:t>
      </w:r>
    </w:p>
    <w:p>
      <w:pPr>
        <w:pStyle w:val="Normal"/>
        <w:ind w:right="327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276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шение Совет депутатов Починковского городского поселения Починковского района Смоленской области от 05.04.2011 №25 </w:t>
      </w:r>
    </w:p>
    <w:p>
      <w:pPr>
        <w:pStyle w:val="ConsTitle"/>
        <w:widowControl/>
        <w:tabs>
          <w:tab w:val="clear" w:pos="708"/>
          <w:tab w:val="center" w:pos="5103" w:leader="none"/>
          <w:tab w:val="left" w:pos="9781" w:leader="none"/>
          <w:tab w:val="left" w:pos="10065" w:leader="none"/>
          <w:tab w:val="left" w:pos="1020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5103" w:leader="none"/>
          <w:tab w:val="left" w:pos="9781" w:leader="none"/>
          <w:tab w:val="left" w:pos="10065" w:leader="none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решений Совета депутатов  Починковского городского поселения Починковского района Смоленской области  от 22.05.2012 №31 «О ликвидации Администрации  Починковского городского поселения Починковского района Смоленской области» (в редакции решений Совета депутатов Починковского городского поселения Починковского района Смоленской области  от 05.06.2012 №36, от 21.08.2012 №48,от 30.10.2012 №62), от 22.05.2012 №32 «О передаче исполнения полномочий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инковского городского поселения Починковского района Смоленской области Администрации муниципального образования «Починковский район» Смоленской области» (в редакции решений Совета депутатов Починковского городского поселения Починковского района Смоленской области  от 23.07.2012 №43, от 21.08.2012 №49, от 30.10.2012 №63),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Совет депутатов  Починковского городского поселения Починковского района Смоленской области</w:t>
      </w:r>
    </w:p>
    <w:p>
      <w:pPr>
        <w:pStyle w:val="Normal"/>
        <w:tabs>
          <w:tab w:val="clear" w:pos="708"/>
          <w:tab w:val="left" w:pos="2464" w:leader="none"/>
        </w:tabs>
        <w:spacing w:lineRule="auto" w:line="276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08"/>
          <w:tab w:val="left" w:pos="2464" w:leader="none"/>
        </w:tabs>
        <w:spacing w:lineRule="auto" w:line="276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right="15" w:hanging="0"/>
        <w:jc w:val="both"/>
        <w:rPr/>
      </w:pPr>
      <w:r>
        <w:rPr/>
        <w:t>1. В</w:t>
      </w:r>
      <w:r>
        <w:rPr>
          <w:szCs w:val="28"/>
        </w:rPr>
        <w:t xml:space="preserve">нести в решение Совет депутатов Починковского городского поселения Починковского района Смоленской области от 05.04.2011 №25 </w:t>
      </w:r>
      <w:r>
        <w:rPr/>
        <w:t>«О Правилах  содержания домашних животных (собак и кошек) на территории Починковского городского поселения Починковского района  Смоленской области» следующие изменения:</w:t>
      </w:r>
    </w:p>
    <w:p>
      <w:pPr>
        <w:pStyle w:val="Normal"/>
        <w:ind w:right="15" w:hanging="0"/>
        <w:jc w:val="both"/>
        <w:rPr/>
      </w:pPr>
      <w:r>
        <w:rPr/>
        <w:t xml:space="preserve">1) в приложении пункт 1.8.части 1 </w:t>
      </w:r>
      <w:r>
        <w:rPr>
          <w:szCs w:val="28"/>
        </w:rPr>
        <w:t xml:space="preserve"> слова «Администрацией Починковского городского поселения Починковского района Смоленской области» заменить словами  Администрацией  муниципального образования «Починковский район» Смоленской области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5" w:hanging="0"/>
        <w:jc w:val="both"/>
        <w:rPr/>
      </w:pPr>
      <w:r>
        <w:rPr>
          <w:szCs w:val="28"/>
        </w:rPr>
        <w:t xml:space="preserve">2. </w:t>
      </w:r>
      <w:r>
        <w:rPr/>
        <w:t xml:space="preserve"> Опубликовать настоящее решение в газете  «Сельская новь»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040" w:leader="none"/>
              </w:tabs>
              <w:rPr/>
            </w:pPr>
            <w:r>
              <w:rPr/>
              <w:t>Глава муниципального образования Починковского город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4" w:leader="none"/>
              </w:tabs>
              <w:rPr/>
            </w:pPr>
            <w:r>
              <w:rPr/>
              <w:t xml:space="preserve">Починковского района </w:t>
              <w:tab/>
              <w:t xml:space="preserve">поселения Починк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40" w:leader="none"/>
                <w:tab w:val="left" w:pos="5424" w:leader="none"/>
              </w:tabs>
              <w:rPr/>
            </w:pPr>
            <w:r>
              <w:rPr/>
              <w:t>Смоленской области</w:t>
              <w:tab/>
              <w:tab/>
              <w:t>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С.Э Петров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Heading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Heading"/>
        <w:ind w:left="5670" w:hanging="0"/>
        <w:jc w:val="both"/>
        <w:rPr/>
      </w:pPr>
      <w:r>
        <w:rPr>
          <w:b w:val="false"/>
          <w:sz w:val="24"/>
        </w:rPr>
        <w:t xml:space="preserve">к решению  Совета депутатов </w:t>
      </w:r>
    </w:p>
    <w:p>
      <w:pPr>
        <w:pStyle w:val="Heading"/>
        <w:ind w:left="567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</w:rPr>
        <w:t>Починковского   городского поселения Починковского района Смоленской области</w:t>
      </w:r>
      <w:r>
        <w:rPr>
          <w:szCs w:val="28"/>
        </w:rPr>
        <w:t xml:space="preserve"> </w:t>
      </w:r>
      <w:r>
        <w:rPr>
          <w:b w:val="false"/>
          <w:sz w:val="22"/>
          <w:szCs w:val="22"/>
        </w:rPr>
        <w:t>от 05.04.2011 №25</w:t>
      </w:r>
    </w:p>
    <w:p>
      <w:pPr>
        <w:pStyle w:val="Heading"/>
        <w:ind w:left="5670" w:hanging="0"/>
        <w:jc w:val="both"/>
        <w:rPr/>
      </w:pPr>
      <w:r>
        <w:rPr>
          <w:b w:val="false"/>
          <w:sz w:val="22"/>
          <w:szCs w:val="22"/>
        </w:rPr>
        <w:t xml:space="preserve">(в редакции решения </w:t>
      </w:r>
      <w:r>
        <w:rPr>
          <w:b w:val="false"/>
          <w:sz w:val="24"/>
        </w:rPr>
        <w:t xml:space="preserve">№.38  от 28.05.2013 г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>Правила содержания домашних животных (собак и кошек) на территории Починковского городского поселения 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Правила содержания домашних животных (собак и кошек) на территории Починковского городского поселения Починковского района Смоленской области (далее - Правила) устанавливают порядок и условия их содерж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Правила распространяются на всех владельцев собак и кошек (далее - животных), включая предприятия, учреждения и организ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3. Обязательным условием содержания животных является соблюдение их владельцами санитарно-эпидемиологических, санитарных, ветеринарных и настоящих Правил </w:t>
      </w:r>
    </w:p>
    <w:p>
      <w:pPr>
        <w:pStyle w:val="Normal"/>
        <w:jc w:val="both"/>
        <w:rPr/>
      </w:pPr>
      <w:r>
        <w:rPr>
          <w:szCs w:val="28"/>
        </w:rPr>
        <w:t>1.4. Собаки, принадлежащие гражданам, предприятиям, учреждениям и организациям, подлежат обязательной регистрации и  ежегодной  вакцинации против бешенства, начиная с трехмесячного возраста, независимо от породы, в  СОГУ</w:t>
      </w:r>
      <w:r>
        <w:rPr>
          <w:i/>
          <w:szCs w:val="28"/>
        </w:rPr>
        <w:t xml:space="preserve"> «</w:t>
      </w:r>
      <w:r>
        <w:rPr>
          <w:szCs w:val="28"/>
        </w:rPr>
        <w:t>Починковская ветеринарная станция</w:t>
      </w:r>
      <w:r>
        <w:rPr>
          <w:i/>
          <w:szCs w:val="28"/>
        </w:rPr>
        <w:t>»</w:t>
      </w:r>
      <w:r>
        <w:rPr>
          <w:szCs w:val="28"/>
        </w:rPr>
        <w:t>. Порядок регистрации собак устанавливается настоящими Прави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5. Любое животное является собственностью владельца и, как всякая собственность, охраняется закон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6. Содержание животных в жилом помещении, занятом несколькими семьями, допускается только с согласия всех проживающих в этом помещении дееспособных гражда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7. Собаки и кошки, находящиеся в общественных местах без сопровождающих лиц считаются безнадзорными и подлежат отлову. </w:t>
      </w:r>
    </w:p>
    <w:p>
      <w:pPr>
        <w:pStyle w:val="Normal"/>
        <w:jc w:val="both"/>
        <w:rPr/>
      </w:pPr>
      <w:r>
        <w:rPr>
          <w:szCs w:val="28"/>
        </w:rPr>
        <w:t xml:space="preserve">1.8. Правила отлова безнадзорных животных и их содержание устанавливаются Советом депутатов Починковского городского поселения  Починковского района Смоленской области. Правила отстрела безнадзорных животных устанавливаются Администрацией муниципального образования «Починковский район» Смоленской области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орядок регистрации собак</w:t>
      </w:r>
    </w:p>
    <w:p>
      <w:pPr>
        <w:pStyle w:val="Normal"/>
        <w:jc w:val="both"/>
        <w:rPr/>
      </w:pPr>
      <w:r>
        <w:rPr>
          <w:szCs w:val="28"/>
        </w:rPr>
        <w:t>2.1. Регистрацию и перерегистрацию собак осуществляет СОГУ</w:t>
      </w:r>
      <w:r>
        <w:rPr>
          <w:i/>
          <w:szCs w:val="28"/>
        </w:rPr>
        <w:t xml:space="preserve"> «</w:t>
      </w:r>
      <w:r>
        <w:rPr>
          <w:szCs w:val="28"/>
        </w:rPr>
        <w:t>Починковская ветеринарная станц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2. Владелец при достижении собакой трехмесячного возраста обязан ее зарегистрировать. Вновь приобретенные собаки должны быть зарегистрированы в десятидневный срок со дня их приобретения. При изменении владельцами места жительства они обязаны перерегистрировать собаку по своему новому месту жительства в течение десяти дн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 При регистрации собаки с ее владельца взимается плата за оформление документов в соответствии с Правилами оказания платных ветеринарных услуг (утверждены Постановлением Правительства РФ от 6 августа 1998г. N898)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4. СОГУ</w:t>
      </w:r>
      <w:r>
        <w:rPr>
          <w:i/>
          <w:szCs w:val="28"/>
        </w:rPr>
        <w:t xml:space="preserve"> «</w:t>
      </w:r>
      <w:r>
        <w:rPr>
          <w:szCs w:val="28"/>
        </w:rPr>
        <w:t>Починковская ветеринарная станция</w:t>
      </w:r>
      <w:r>
        <w:rPr>
          <w:i/>
          <w:szCs w:val="28"/>
        </w:rPr>
        <w:t xml:space="preserve">» </w:t>
      </w:r>
      <w:r>
        <w:rPr>
          <w:szCs w:val="28"/>
        </w:rPr>
        <w:t xml:space="preserve">при регистрации собак обязана: - ознакомить владельца собаки с настоящими Правилами; - провести вакцинацию собаки против бешенства и других инфекционных заболеваний (если вакцинация на момент поступления собаки не проведена); - присвоить собаке регистрационный номер, выдать владельцу собаки регистрационное удостоверение (в котором указывается дата регистрации, кличка, порода, окрас, возраст и пол собаки, а также данные о проведении вакцинации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 При выезде владельца на постоянное место жительства за пределы территории г.Починка, а также в случае смерти собаки владелец обязан снять собаку с регистр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6. СОГУ «Починковская ветеринарная станция» ведет компьютерный учет регистрации собак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рава владельца живот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Владельцы вправе провозить животных всеми видами транспорта с соблюдением настоящих Правил. Собак, принадлежащих к одной из пород, перечисленных в Приложении к настоящим Правилам, владелец в праве провозить только в наморднике и на коротком поводке. Другие породы собак допускается провозить любым безопасным для окружающих способ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2. Продажа, перевозка собак за пределы города любым видом транспорта может осуществляться владельцем только при наличии ветеринарного свидетельства с отметкой в нем о том, что собака вакцинирована против бешенства не более чем за 12 месяцев и не менее чем за 30 дней до вывоза. </w:t>
      </w:r>
    </w:p>
    <w:p>
      <w:pPr>
        <w:pStyle w:val="Normal"/>
        <w:jc w:val="both"/>
        <w:rPr/>
      </w:pPr>
      <w:r>
        <w:rPr>
          <w:szCs w:val="28"/>
        </w:rPr>
        <w:t>3.3</w:t>
      </w:r>
      <w:r>
        <w:rPr>
          <w:i/>
          <w:szCs w:val="28"/>
        </w:rPr>
        <w:t xml:space="preserve">. </w:t>
      </w:r>
      <w:r>
        <w:rPr>
          <w:szCs w:val="28"/>
        </w:rPr>
        <w:t xml:space="preserve"> Владельцы собак, имеющие в пользовании земельный участок, вправе содержать собак в свободном выгуле только на хорошо огороженной территории. О наличии собаки должна быть сделана предупреждающая надпись при входе на участок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бязанности владельца живот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адельцы животных обяза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1. Содержать животных в соответствии с их биологическими особенностями, гуманно с ними обращаться, не оставлять без присмотра, пищи и воды, не избивать и в случае заболевания вовремя обращаться за ветеринарной помощью. При невозможности дальнейшего содержания животное должно быть передано другому владельцу, сдано в приют или другое специализированное учреждение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2. Поддерживать санитарное состояние дома, в котором он проживает, прилегающей к дому территории, иной территории города. При выгуле животных владелец обязан иметь с собой предметы, необходимые для уборки экскрементов, оставленных животными. Экскременты, оставленные животными, должны быть немедленно убраны владельцами животных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. Принимать необходимые меры, обеспечивающие безопасность окружающих людей и животны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 Предоставлять животных по требованию СОГУ «Починковская ветеринарная станция» 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5. Немедленно сообщать в органы государственного ветеринарного и санитарно-эпидемиологического надзора обо всех случаях укусов собакой или кошкой человека или животного и доставлять животных, нанесших укусы, в городскую станцию по борьбе с болезнями животных для осмотра и карантина в течение 10 дн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6. Выводить собаку на прогулку на поводке и с прикрепленным к ошейнику жетоном, на котором указаны регистрационный номер собаки (по желанию владельца на жетоне могут быть указаны другие сведения). Кроме этого крупным собакам, а также собакам, принадлежащим к одной из пород, указанных в Приложении к настоящим Правилам, необходимо надевать намордники. Жетон изготавливается или приобретается владельцем собаки</w:t>
      </w:r>
      <w:r>
        <w:rPr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7. Выгуливать собак только на специально отведенной для этой цели площадке. Если площадка огорожена, то разрешается выгуливать животных без поводка и намордника. При отсутствии специальной площадки выгуливание допускается на пустырях и в других местах, определенных предприятиями жилищно-коммунального хозяй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8. Выгуливать собак в период с 6-00 до 23-00. При выгуле собак в другое время суток обеспечивать тишин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9. При переходе через улицу и вблизи проезжей части владелец собаки обязан взять ее на короткий поводок во избежание дорожно-транспортных происшествий и гибели собаки.</w:t>
      </w:r>
    </w:p>
    <w:p>
      <w:pPr>
        <w:pStyle w:val="Normal"/>
        <w:jc w:val="both"/>
        <w:rPr/>
      </w:pPr>
      <w:r>
        <w:rPr>
          <w:szCs w:val="28"/>
        </w:rPr>
        <w:t>4.10. О приобретении, передаче другому владельцу, потере или гибели собаки, перемене своего места жительства поставить в известность СОГУ</w:t>
      </w:r>
      <w:r>
        <w:rPr>
          <w:i/>
          <w:szCs w:val="28"/>
        </w:rPr>
        <w:t xml:space="preserve"> «</w:t>
      </w:r>
      <w:r>
        <w:rPr>
          <w:szCs w:val="28"/>
        </w:rPr>
        <w:t>Починковская ветеринарная станция</w:t>
      </w:r>
      <w:r>
        <w:rPr>
          <w:i/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1. В случае гибели собаки проинформировать об этом СОГУ «Починковская ветеринарная станция</w:t>
      </w:r>
      <w:r>
        <w:rPr>
          <w:i/>
          <w:szCs w:val="28"/>
        </w:rPr>
        <w:t>»</w:t>
      </w:r>
      <w:r>
        <w:rPr>
          <w:szCs w:val="28"/>
        </w:rPr>
        <w:t>. По требованию специалистов СОГУ</w:t>
      </w:r>
      <w:r>
        <w:rPr>
          <w:i/>
          <w:szCs w:val="28"/>
        </w:rPr>
        <w:t xml:space="preserve"> «</w:t>
      </w:r>
      <w:r>
        <w:rPr>
          <w:szCs w:val="28"/>
        </w:rPr>
        <w:t>Починковская ветеринарная станция</w:t>
      </w:r>
      <w:r>
        <w:rPr>
          <w:i/>
          <w:szCs w:val="28"/>
        </w:rPr>
        <w:t>»</w:t>
      </w:r>
      <w:r>
        <w:rPr>
          <w:szCs w:val="28"/>
        </w:rPr>
        <w:t xml:space="preserve"> труп животного должен быть доставлен в это учреждение или утилизирован с соблюдением ветеринарно-санит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04.12.1995 N 13-7-2/469. Регистрационное удостоверение собаки сдается в СОГУ</w:t>
      </w:r>
      <w:r>
        <w:rPr>
          <w:i/>
          <w:szCs w:val="28"/>
        </w:rPr>
        <w:t xml:space="preserve"> «</w:t>
      </w:r>
      <w:r>
        <w:rPr>
          <w:szCs w:val="28"/>
        </w:rPr>
        <w:t>Починковская ветеринарная станция</w:t>
      </w:r>
      <w:r>
        <w:rPr>
          <w:i/>
          <w:szCs w:val="28"/>
        </w:rPr>
        <w:t>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Ограничения для владельцев живот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ладельцам животных запрещае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. Использовать животных в различных схватках, натравливать их друг на друга, охотиться негуманными способ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2. Выгуливать собак на территории образовательных учреждений (включая дошкольные), учреждений здравоохранения, детских площадках, парках, садах и сквера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3. Выгуливать собак и появляться с ними в общественных местах в нетрезвом состоянии и детям младше 14 л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4. Выпускать собаку на улицу без сопровожд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5. Содержать животных в местах общего пользования: кухнях, коридорах, на лестничных клетках, чердаках, подвалах, а также на открытых балконах и лоджия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6. Разводить животных с целью использования их шкуры и мяс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5.7. Загрязнять выделениями животных подъезды, лестничные клетки, лифты, а также детские площадки, дорожки, тротуары, газоны. Экскременты, оставленные животными в этих местах, должны быть немедленно убраны владельцами животных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6. Ответственность владельца животного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Cs w:val="28"/>
        </w:rPr>
      </w:pPr>
      <w:r>
        <w:rPr>
          <w:szCs w:val="28"/>
        </w:rPr>
        <w:t>6.1. За нарушение настоящих Правил владельцы животных несут административную ответственность в порядке, установленном Законом Смоленской области от 25.06.2003г. №.28-З «Об административных правонарушениях на территории Смолен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2. Вред, причиненный животными здоровью и имуществу граждан, возмещается в установленном законом поряд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3. За жестокое обращение с животными владельцы несут административную и уголовную ответственность в соответствии с действующим законодательст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4. В случае натравливания собак на других лиц владелец подлежит уголовной ответственности в соответствии с действующим законодательством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7. Контроль за соблюдением содержания животных и настоящих Правил </w:t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 xml:space="preserve">Контроль за соблюдением содержания животных и настоящих Правил осуществляют жилищно-эксплуатационные организации, органы ветеринарного надзора, органы санитарно-эпидемиологического надзора и органы внутренних дел. </w:t>
      </w:r>
    </w:p>
    <w:p>
      <w:pPr>
        <w:pStyle w:val="Normal"/>
        <w:jc w:val="both"/>
        <w:rPr/>
      </w:pPr>
      <w:r>
        <w:rPr>
          <w:szCs w:val="28"/>
        </w:rPr>
        <w:t>7.1. Жилищно-эксплуатационные организации: - осуществляют учет, систематический контроль за регистрацией (перерегистрацией) собак; - сообщают организациям, занимающимся отловом, о наличии на своей территории безнадзорных собак и кошек; - принимают меры по недопущению нахождения собак и кошек в подвалах и на чердаках зданий, находящихся на их обслуживании; оказывают содействие работникам ветеринарной службы в проведении противоэпизоотических мероприятий, выделяют помещения для проведения профилактических прививок против бешенства в зимне-весенний период; вывешивают на видном месте в своей организации для ознакомления граждан «Правила содержания домашних животных (собак и кошек) на территории Починковского городского поселения Починковского района Смоленской области», адреса и телефоны СОГУ</w:t>
      </w:r>
      <w:r>
        <w:rPr>
          <w:i/>
          <w:szCs w:val="28"/>
        </w:rPr>
        <w:t xml:space="preserve"> «</w:t>
      </w:r>
      <w:r>
        <w:rPr>
          <w:szCs w:val="28"/>
        </w:rPr>
        <w:t>Починковская ветеринарная станция</w:t>
      </w:r>
      <w:r>
        <w:rPr>
          <w:i/>
          <w:szCs w:val="28"/>
        </w:rPr>
        <w:t>»</w:t>
      </w:r>
      <w:r>
        <w:rPr>
          <w:szCs w:val="28"/>
        </w:rPr>
        <w:t xml:space="preserve">, а также организаций, которое занимается отловом безнадзорных животны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 Органы ветеринарного надзора: - осуществляют контроль за выполнением требований ветеринарных правил владельцами животны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3 Органы санитарно-эпидемиологического надзора: осуществляют расследование случаев укуса животными человека и контролируют оказание лечебно-профилактической помощи пострадавши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4. Органы внутренних дел: - принимают меры по соблюдению владельцами порядка и условий нахождения животных в жилых помещениях и общественных местах, установленных настоящими Правилами - принимают меры по привлечению к ответственности владельцев животных за нарушение настоящих Правил. </w:t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  <w:t>8. Ответственность за нарушение Прави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1. За нарушение настоящих Правил ответственность устанавливается в соответствии с действующ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лож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ечень пород собак, нахождение которых в местах выгула и в общественных местах без намордников запрещает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Американский стаффордширский терьер. 2. Боксер. 3. Бультерьер. 4. Доберман. 5. Дог. 6. Кавказская овчарка. 7. Мастино неаполетано. 8. Мастиф английский. 9. Немецкая овчарка. 10. Пит-буль. 11. Ризеншнауцер. 12. Ротвейлер. 13. Среднеазиатская овчарка. 14. Фокстерьер. 15. Южно-русская овчарка. </w:t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32:00Z</dcterms:created>
  <dc:creator>Mirinskay</dc:creator>
  <dc:description/>
  <cp:keywords/>
  <dc:language>en-US</dc:language>
  <cp:lastModifiedBy>USER</cp:lastModifiedBy>
  <cp:lastPrinted>2013-05-29T12:55:00Z</cp:lastPrinted>
  <dcterms:modified xsi:type="dcterms:W3CDTF">2013-05-29T08:55:00Z</dcterms:modified>
  <cp:revision>29</cp:revision>
  <dc:subject/>
  <dc:title/>
</cp:coreProperties>
</file>